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тогах голос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</w:t>
      </w:r>
      <w:r>
        <w:rPr>
          <w:b/>
          <w:sz w:val="20"/>
          <w:szCs w:val="20"/>
        </w:rPr>
        <w:t>а внеочередном общем собрании акционеров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Акционерного общества «Красноярское автотранспортное предприятие - 1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ИНН 2465011866, ОГРН 1022402471002)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"Красноярское автотранспортное предприятие-1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ярский край,  г. Красноярск, ул. Спандаряна, д. 1, 66002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20, край Красноярский, город Красноярск, улица  Спандаряна, д. 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ид общего собрания (далее по тексту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бр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25.12.2022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18.01.2023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общего собрания, проводимого в форме собрании (адрес, по которому проводилось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ярск, пер. Телевизорный, д. 5, актовый зал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добрение крупной сделки – договора ипотеки № ДИ02_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говор ипотеки), заключенного Обществом с Публичным акционерным обществом «Сбербанк России» в лице Красноярского отделения №8646 ПАО Сбербанк (далее  – Банк, Кредитор, Залогодержатель) в обеспечение исполнения обязательств по Договору об открытии невозобновляемой кредитной линии № 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- Кредитный договор, Основной договор), заключенному между Обществом с ограниченной ответственностью «Специализированный застройщик «Новый Город»» (ИНН 2464057265,  ОГРН 1042402522150) адрес: 660064, Красноярский край, г. Красноярск, ул. Капитанская, 14, помещение 349), (далее – ООО «СЗ «Новый Город»,  Должник, Заемщик),   и Бан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0"/>
          <w:szCs w:val="20"/>
        </w:rPr>
        <w:t>Одобрение крупной сделки – договора ипотеки № ДИ02_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говор ипотеки 2), заключенного Обществом с Банком   обеспечение исполнения обязательств по Договору об открытии невозобновляемой кредитной линии № 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- Кредитный договор 2, Основной договор 2), заключенному между  Заемщиком и Бан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0"/>
          <w:szCs w:val="20"/>
        </w:rPr>
        <w:t>Одобрение крупной сделки –  Дополнительного соглашения № 1 к договору ипотеки № ДИ02_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полнительное соглашение), заключаемого Обществом с Банком  в обеспечение исполнения обязательств по Кредитному договору, заключенному между  ООО «СЗ «Новый Город»   и Бан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b/>
          <w:sz w:val="20"/>
          <w:szCs w:val="20"/>
        </w:rPr>
        <w:t>Одобрение крупной сделки –  Дополнительного соглашения № 1 к договору ипотеки № ДИ02_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полнительное соглашение 2), заключаемого Обществом с Банком  в обеспечение исполнения обязательств по Кредитному договору 2, заключенному между  ООО «СЗ «Новый Город»   и Банк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4: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местному времени зарегистрированы лица, обладавшие в совокупности </w:t>
      </w:r>
      <w:r>
        <w:rPr>
          <w:b/>
          <w:color w:val="000000"/>
          <w:sz w:val="20"/>
          <w:szCs w:val="20"/>
        </w:rPr>
        <w:t>18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374</w:t>
      </w:r>
      <w:r>
        <w:rPr>
          <w:color w:val="000000"/>
          <w:sz w:val="20"/>
          <w:szCs w:val="20"/>
        </w:rPr>
        <w:t xml:space="preserve"> голосами, что составляет </w:t>
      </w:r>
      <w:r>
        <w:rPr>
          <w:b/>
          <w:color w:val="000000"/>
          <w:sz w:val="20"/>
          <w:szCs w:val="20"/>
        </w:rPr>
        <w:t>94.7015</w:t>
      </w:r>
      <w:r>
        <w:rPr>
          <w:color w:val="000000"/>
          <w:sz w:val="20"/>
          <w:szCs w:val="20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Кворум для открытия общего собрания </w:t>
      </w:r>
      <w:r>
        <w:rPr>
          <w:b/>
          <w:color w:val="000000"/>
          <w:sz w:val="20"/>
          <w:szCs w:val="20"/>
        </w:rPr>
        <w:t>имеет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tabs>
          <w:tab w:val="clear" w:pos="709"/>
          <w:tab w:val="left" w:pos="360" w:leader="none"/>
        </w:tabs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у повестки дня №1: </w:t>
      </w:r>
      <w:r>
        <w:rPr>
          <w:b/>
          <w:sz w:val="20"/>
          <w:szCs w:val="20"/>
        </w:rPr>
        <w:t>Одобрение крупной сделки – договора ипотеки № ДИ02_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говор ипотеки), заключенного Обществом с Публичным акционерным обществом «Сбербанк России» в лице Красноярского отделения №8646 ПАО Сбербанк (далее  – Банк, Кредитор, Залогодержатель) в обеспечение исполнения обязательств по Договору об открытии невозобновляемой кредитной линии № 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- Кредитный договор, Основной договор), заключенному между Обществом с ограниченной ответственно-стью «Специализированный застройщик «Новый Город»» (ИНН 2464057265,  ОГРН 1042402522150) адрес: 660064, Красноярский край, г. Красноярск, ул. Капитанская, 14, помещение 349), (далее – ООО «СЗ «Новый Город»,  Должник, Заемщик),   и Банком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0"/>
          <w:szCs w:val="20"/>
        </w:rPr>
        <w:t>61 248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</w:t>
      </w:r>
      <w:r>
        <w:rPr>
          <w:color w:val="000000"/>
          <w:sz w:val="22"/>
          <w:szCs w:val="22"/>
        </w:rPr>
        <w:t xml:space="preserve">Положения об общих собраниях акционеров № 660-П, утвержденного Банком России 16 ноября 2018 г. : 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402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74</w:t>
      </w:r>
      <w:r>
        <w:rPr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>Квору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.7015</w:t>
      </w:r>
      <w:r>
        <w:rPr>
          <w:bCs/>
          <w:sz w:val="20"/>
          <w:szCs w:val="20"/>
        </w:rPr>
        <w:t xml:space="preserve">%. </w:t>
      </w:r>
      <w:r>
        <w:rPr>
          <w:color w:val="000000"/>
          <w:sz w:val="20"/>
          <w:szCs w:val="20"/>
        </w:rPr>
        <w:t>Кворум по данному вопросу</w:t>
      </w:r>
      <w:r>
        <w:rPr>
          <w:b/>
          <w:color w:val="000000"/>
          <w:sz w:val="20"/>
          <w:szCs w:val="20"/>
        </w:rPr>
        <w:t xml:space="preserve"> имеется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967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0"/>
        <w:gridCol w:w="2126"/>
        <w:gridCol w:w="1984"/>
        <w:gridCol w:w="2127"/>
      </w:tblGrid>
      <w:tr>
        <w:trPr>
          <w:trHeight w:val="314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4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 3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принявших участие в собр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йствительные или неподсчитанные по иным основани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е решение:</w:t>
      </w:r>
    </w:p>
    <w:p>
      <w:pPr>
        <w:pStyle w:val="24"/>
        <w:widowControl w:val="false"/>
        <w:tabs>
          <w:tab w:val="clear" w:pos="709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b w:val="false"/>
          <w:sz w:val="20"/>
        </w:rPr>
        <w:t>Одобрить крупную сделку – договор ипотеки, заключенный Обществом с Банком в обеспечение исполнения обязательств по заключенному ООО «СЗ «Новый Город» с Банком Кредитному договору, на следующих существенны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Сумма кредита (лимит кредитной линии): </w:t>
      </w:r>
      <w:r>
        <w:rPr>
          <w:sz w:val="20"/>
          <w:szCs w:val="20"/>
        </w:rPr>
        <w:t>не более 647 155 000 (Шестьсот сорок семь миллионов сто пятьдесят пять тысяч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Срок предоставления кредита (окончательного погашения):</w:t>
      </w:r>
      <w:r>
        <w:rPr>
          <w:sz w:val="20"/>
          <w:szCs w:val="20"/>
        </w:rPr>
        <w:t xml:space="preserve"> по 28 июня 2024 г. включительно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гашения кредит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04"/>
        <w:gridCol w:w="643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ежа в процентах от размера выбранного лимита на дату, следующую за Датой окончания периода доступ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24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Пятьдеся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24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Двадцать пять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ного погашения выданного креди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ежа определяется как разница между размером выбранного лимита на дату, следующую за Датой окончания периода доступности, и суммой платежей, указанных в настоящем Графике погашения кредита ра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Цель кредит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1 - финансирование затрат по проекту строительства «Комплекс многоэтажных жилых домов, инженерное обеспечение объектов по адресу: г.Красноярск, ул. Спандаряна. 1 этап. Жилой дом №1 (корпус 1)», (далее – Объект/Проект), в том числе на оплату выкупной стоимости земельного участка с кадастровым номером 24:50:0400136:127 и арендной платы по Договору аренды земельного участка с правом выкупа №б/н от 10.09.2022 г. с учетом дополнительных соглашений, заключенному с АО «Красноярское автотранспортное предприятие-1» в сумме не более 41 700 000 (Сорок один миллион семьсот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2 - возмещение оплаченных из собственных средств Заемщика затрат по Проекту, кроме оплаты, учитываемой в качестве собственных средств финансирования Проекта в соответствии с   Основным договором. Средства Основного договора в соответствии с целевым использованием могут быть направлены на формирования Заемщиком у Кредитора покрытия по внутрироссийским аккредитивам (далее -Аккредитив) для расчетов по соответствующим договорам подряда/поставки/купли-продажи/аренды, заключенным с Заемщиком (далее - Контракт).</w:t>
      </w:r>
    </w:p>
    <w:p>
      <w:pPr>
        <w:pStyle w:val="Style30"/>
        <w:widowControl w:val="false"/>
        <w:tabs>
          <w:tab w:val="clear" w:pos="709"/>
          <w:tab w:val="left" w:pos="1701" w:leader="none"/>
        </w:tabs>
        <w:autoSpaceDE w:val="false"/>
        <w:ind w:left="0" w:firstLine="709"/>
        <w:rPr>
          <w:b/>
          <w:b/>
          <w:sz w:val="20"/>
        </w:rPr>
      </w:pPr>
      <w:r>
        <w:rPr>
          <w:b/>
          <w:sz w:val="20"/>
        </w:rPr>
        <w:t>Процентная ставка в рамках Кредитного договора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емщик уплачивает Кредитору проценты за пользование кредитом в валюте кредита по процентной ставке, которая определяется по следующей формуле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= (A*I(a) + F*I(v) + (K-A-F)*I(i)) / K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+ F &gt; K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A ≤ K, </w:t>
      </w:r>
      <w:r>
        <w:rPr>
          <w:sz w:val="20"/>
          <w:szCs w:val="20"/>
        </w:rPr>
        <w:t>то</w:t>
      </w:r>
      <w:r>
        <w:rPr>
          <w:sz w:val="20"/>
          <w:szCs w:val="20"/>
          <w:lang w:val="en-US"/>
        </w:rPr>
        <w:t xml:space="preserve"> I = (A*I(a) + (K-A)*I(v)) / K,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– Средневзвешенная процентная ставка по кредиту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 – среднедневной остаток кредитных ресурсов, находящихся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(а) – Специальная процентная ставка I(а) – начисляется на среднедневной остаток ссудной задолженности по кредиту, покрытый средствами, находящимися на счете(ах) покрытия по Аккредитиву(ам), открытому(ым) у Кредитор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 – среднедневной остаток средств на счетах эскроу, открытых у Кредитора в рамках Проект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iCs/>
          <w:sz w:val="20"/>
          <w:szCs w:val="20"/>
        </w:rPr>
      </w:pPr>
      <w:r>
        <w:rPr>
          <w:sz w:val="20"/>
          <w:szCs w:val="20"/>
        </w:rPr>
        <w:t>I(v) – Специальная процентная ставка I(v) – начисляется на 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,</w:t>
      </w:r>
      <w:r>
        <w:rPr>
          <w:iCs/>
          <w:sz w:val="20"/>
          <w:szCs w:val="20"/>
        </w:rPr>
        <w:t xml:space="preserve"> за Расчетный перио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,</w:t>
      </w:r>
      <w:r>
        <w:rPr>
          <w:iCs/>
          <w:sz w:val="20"/>
          <w:szCs w:val="20"/>
        </w:rPr>
        <w:t xml:space="preserve"> за Расчетный период </w:t>
      </w:r>
      <w:r>
        <w:rPr>
          <w:sz w:val="20"/>
          <w:szCs w:val="20"/>
        </w:rPr>
        <w:t>определяется как среднедневной остаток средств на счетах эскроу, открытых у Кредитора в рамках Проект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(i) – Базовая процентная ставка – начисляется на среднедневной остаток ссудной задолженности по кредиту, непокрытый средствами, находящимися на счетах эскроу, открытых у Кредитора в рамках Проекта, и на счете(ах) покрытия по Аккредитиву(ам), открытом(ых) у Кредитора, за Расчетный период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недневной остаток ссудной задолженности по кредиту, непокрытый средствами, находящимися на счетах эскроу, открытых у Кредитора в рамках Проекта, и на счете(ах) покрытия по Аккредитиву(ам), открытом(ых) у Кредитора, за Расчетный период определяется как разница межд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уменьшенным на среднедневной остаток кредитных ресурсов, находящихся на счете(ах) покрытия по Аккредитиву(ам), открытом(ых) у Кредитора, за Расчетный пери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покрытым на 100 (Сто) процентов и более средствами на счетах эскроу, открытых у Кредитора в рамках Проекта, за Расчетный период, определенным как среднедневной остаток средств на счетах эскроу, открытых у Кредитора в рамках Проекта,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– среднедневной остаток ссудной задолженности по кредиту за Рас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среднедневных остатков за Расчетный период определяется как сумма ежедневных остатков на начало календарного дня за Расчетный период, деленная на количество календарных дней Расчетного периода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0"/>
          <w:szCs w:val="20"/>
        </w:rPr>
        <w:t>Специальная процентная ставка I(а) устанавливае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0,35 (Ноль целых тридцать пять сотых)  процента годовых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a) (включительно) по дату полного погашения кредита, указанную в Основном договоре (включительно) – в размере 0,35 (Ноль целых тридцать пять сотых) процента(ов) годовых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Если за Расчетный период среднедневной остаток средств на счетах эскроу, открытых у Кредитора в рамках Проекта, составляет менее 100 (Ста) процентов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о Специальная процентная ставка I(v) устанавливае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 период с даты первой выдачи кредита (не включая эту дату) по дату, которая наступит ранее: «28» марта 2024г. (включительно) или дата закрытия Кредитором всех счетов эскроу, открытых у Кредитора в рамках Проекта (включительно), – в размере фиксированной процентной ставки 3,3 (три целых три десятых) процента(ов) годовых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 6.1 Основного договора (включительно), – в размере фиксированной процентной ставки 3,3 (три целых три десятых) процента(ов) годовых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Если за Расчетный период среднедневной остаток средств на счетах эскроу, открытых у Кредитора в рамках Проекта, составляет 100 (Сто) процентов и более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о Специальная процентная ставка I(v) определяется в соответствии со следующей(ими) таблицей(ами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 период с даты первой выдачи кредита (не включая эту дату) по дату, которая наступит ранее: «28» марта 2024г. (включительно) или дата закрытия Кредитором всех счетов эскроу, открытых у Кредитора в рамках Проекта (включитель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66"/>
      </w:tblGrid>
      <w:tr>
        <w:trPr>
          <w:tblHeader w:val="true"/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дневного остатка средств на счетах эскроу, открытых у Кредитора в рамках Проекта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4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</w:t>
      </w:r>
      <w:hyperlink w:anchor="6.1">
        <w:r>
          <w:rPr>
            <w:rStyle w:val="InternetLink"/>
            <w:color w:val="000000"/>
            <w:sz w:val="20"/>
            <w:szCs w:val="20"/>
            <w:u w:val="none"/>
          </w:rPr>
          <w:t>6.1</w:t>
        </w:r>
      </w:hyperlink>
      <w:r>
        <w:rPr>
          <w:sz w:val="20"/>
          <w:szCs w:val="20"/>
        </w:rPr>
        <w:t xml:space="preserve"> Основного договора (включительно)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66"/>
      </w:tblGrid>
      <w:tr>
        <w:trPr>
          <w:tblHeader w:val="true"/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дневного остатка средств на счетах эскроу, открытых у Кредитора в рамках Проекта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1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зовая процентная ставка устанавл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фиксированной процентной ставки 10,97 (десять целых девяносто семь сотых) процентов годовы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Базовой процентной ставки (включительно) по дату полного погашения кредита, указанную в п. </w:t>
      </w:r>
      <w:hyperlink w:anchor="6.1">
        <w:r>
          <w:rPr>
            <w:rStyle w:val="InternetLink"/>
            <w:color w:val="000000"/>
            <w:sz w:val="20"/>
            <w:szCs w:val="20"/>
            <w:u w:val="none"/>
          </w:rPr>
          <w:t>6.1</w:t>
        </w:r>
      </w:hyperlink>
      <w:r>
        <w:rPr>
          <w:sz w:val="20"/>
          <w:szCs w:val="20"/>
        </w:rPr>
        <w:t xml:space="preserve"> Основного договора (включительно), – в размере фиксированной процентной ставки 10,31 (десять целых ьридцать одна сотая) процентов годовых.</w:t>
      </w:r>
    </w:p>
    <w:p>
      <w:pPr>
        <w:pStyle w:val="Normal"/>
        <w:ind w:firstLine="709"/>
        <w:rPr/>
      </w:pPr>
      <w:r>
        <w:rPr/>
        <w:t>Актуализация (пересмотр) размера Средневзвешенной процентной ставки по Основному договору осуществляется ежемесячно на соответствующий Процентный период в соответствии с Таблицей соответствия Расчетного и Процентного периодов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317"/>
        <w:gridCol w:w="2636"/>
      </w:tblGrid>
      <w:tr>
        <w:trPr>
          <w:tblHeader w:val="true"/>
          <w:trHeight w:val="34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пери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платы процентов за Процентный период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4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</w:tr>
      <w:tr>
        <w:trPr>
          <w:trHeight w:val="2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</w:tr>
      <w:tr>
        <w:trPr>
          <w:trHeight w:val="2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</w:tr>
      <w:tr>
        <w:trPr>
          <w:trHeight w:val="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змера Средневзвешенной процентной ставки по Основному договору осуществляется без заключения дополнительного соглашения к Основному договору. Кредитор направляет Заемщику уведомление о размере Средневзвешенной процентной ставки по Основному договору в срок не позднее последнего рабочего дня, предшествующего Дате уплаты процентов. В случае, если Заемщик не получил указанного уведомления, размер Средневзвешенной процентной ставки по Основному договору на очередной Процентный период самостоятельно рассчитывается Заемщиком в соответствии с Основным договором.</w:t>
      </w:r>
    </w:p>
    <w:p>
      <w:pPr>
        <w:pStyle w:val="Normal"/>
        <w:keepNext w:val="tru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емщик обязан производить уплату процентов по ставке, определяемой в соответствии с условиями Кредитного договора, вне зависимости от факта получения Заемщиком уведомления Креди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полнительная часть процентной ставки в рамках Кредитного договора </w:t>
      </w:r>
      <w:r>
        <w:rPr>
          <w:sz w:val="20"/>
          <w:szCs w:val="20"/>
        </w:rPr>
        <w:t>- в каждом из случаев (при наступлении каждого из обстоятельств и/или при неисполнении каждого из обязательств), указанных в Кредитном договоре (кроме случаев предоставления документов и информации в соответствии с условиями Кредитного договора своевременно и в полном объеме, но с нарушением обязанности предоставлять документы по формам Кредитора, размещенным на официальном веб-сайте Кредитора в сети Интернет по адресу www.sberbank.ru в разделе «Корпоративным клиентам»)(далее по тексту именуемых «Основания»), Кредитор вправе увеличить процентную ставку по кредиту на Дополнительную часть процентной ставки в размере 0,5 (Ноль целых пять десятых) процента(ов) годовых по каждому Основанию. При этом общий размер Дополнительной части процентной ставки при наступлении нескольких Оснований не может превышать 2 (Два) процента(ов) годовы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устанавливается в соответствующем размере, начиная с 10 (Десятого) рабочего дня, следующего за датой доставки Заемщику уведомления Кредитора о наступлении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размера Дополнительной части процентной ставки либо прекращение ее действия зависят от прекращения действия Основания(й), в связи с которым(и) была установлена Дополнительная часть процентной ставки в соответствующем размере. Дополнительная часть процентной ставки в соответствующем размере действует по дату получения Кредитором от Заемщика уведомления о прекращении действия соответствующего(их) Основания(й) (включительно). К уведомлению Заемщика должны быть приложены документы, подтверждающие прекращение действия соответствующего(их)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суммируется с основной частью процентной ставки по кредиту, указанной в Основном договоре, и устанавливается / прекращает начисляться Кредитором без заключения дополнительного соглашения путем письменного уведомления Кредитором Заемщик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Дополнительной части процентной ставки по кредиту производится Заемщиком в даты, указанные в Основном договор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редитором Дополнительной части процентной ставки не ограничивает Кредитора в правах, указанных в  Основном договор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, начиная с даты, следующей за датой погашения соответствующей суммы кредита, установленной Основным договором (включительн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, начисленных за период с даты заключения Основного договора по дату, которая наступит ранее: 28 марта 2024 г. (включительно) или дата закрытия всех счетов эскроу, открытых у Кредитора в рамках Проекта (включительно), производится в дату, которая наступит ранее: 28 марта 2024 г. или дата закрытия всех счетов эскроу</w:t>
      </w:r>
      <w:bookmarkStart w:id="0" w:name="4.2.1"/>
      <w:r>
        <w:rPr>
          <w:sz w:val="20"/>
          <w:szCs w:val="20"/>
        </w:rPr>
        <w:t>, открытых у Кредитора в рамках Проекта.</w:t>
      </w:r>
      <w:bookmarkEnd w:id="0"/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 в период с даты, следующей за датой окончания периода, указанного в   Основном договоре (включительно), по дату полного погашения кредита, указанную в  Основном договоре (включительно), производится ежемесячно «28» числа каждого календарного месяца и в дату полного погашения кредита, указанную в Основном договоре, или в дату полного погашения кредита, осуществленного ранее указанной в Основном договоре даты, при условии выборки лимита кредитной линии в полном объеме и/или после Даты окончания периода доступности, в сумме начисленных на указанные даты процентов (включительн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ном погашении кредита до даты окончания соответствующего Процентного периода (в том числе ранее даты полного погашения кредита, указанной в Основном договоре), уплата процентов производится по Средневзвешенной процентной ставке, установленной для предшествующего Процентного периода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ы и комиссии в рамках Кредитного договора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0"/>
          <w:szCs w:val="20"/>
        </w:rPr>
      </w:pPr>
      <w:bookmarkStart w:id="1" w:name="4.3"/>
      <w:r>
        <w:rPr>
          <w:sz w:val="20"/>
          <w:szCs w:val="20"/>
        </w:rPr>
        <w:t xml:space="preserve">С Заемщика взимается </w:t>
      </w:r>
      <w:r>
        <w:rPr>
          <w:b/>
          <w:sz w:val="20"/>
          <w:szCs w:val="20"/>
        </w:rPr>
        <w:t>плата за резервирование</w:t>
      </w:r>
      <w:r>
        <w:rPr>
          <w:sz w:val="20"/>
          <w:szCs w:val="20"/>
        </w:rPr>
        <w:t xml:space="preserve"> в размере </w:t>
      </w:r>
      <w:bookmarkEnd w:id="1"/>
      <w:r>
        <w:rPr>
          <w:sz w:val="20"/>
          <w:szCs w:val="20"/>
        </w:rPr>
        <w:t>0,1 (Ноль целых одна десятая) процента от максимального лимита кредитной линии, указанного в Основном договоре, что составляет 647 155 (Шестьсот сорок семь тысяч сто пятьдесят пять)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а за резервирование уплачивается Заемщиком Кредитору единовременно до первой выдачи кредита, но не позднее 10 (Десяти) календарных дней с даты заключения Договора (не включая эту дату), в Валюте кредита.</w:t>
      </w:r>
    </w:p>
    <w:p>
      <w:pPr>
        <w:pStyle w:val="Normal"/>
        <w:widowControl w:val="false"/>
        <w:tabs>
          <w:tab w:val="clear" w:pos="709"/>
          <w:tab w:val="decimal" w:pos="4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Заемщика взимается плата за пользование лимитом кредитной линии в размере 0,5 (Ноль целых пять десятых)  процента(ов) годовых от свободного остатка лимита, рассчитанного в соответствии с Кредитным договором. </w:t>
      </w:r>
    </w:p>
    <w:p>
      <w:pPr>
        <w:pStyle w:val="Normal"/>
        <w:keepNext w:val="true"/>
        <w:widowControl w:val="false"/>
        <w:tabs>
          <w:tab w:val="clear" w:pos="709"/>
          <w:tab w:val="decimal" w:pos="480" w:leader="none"/>
        </w:tabs>
        <w:ind w:firstLine="709"/>
        <w:jc w:val="both"/>
        <w:rPr/>
      </w:pPr>
      <w:bookmarkStart w:id="2" w:name="4.5"/>
      <w:r>
        <w:rPr>
          <w:sz w:val="20"/>
          <w:szCs w:val="20"/>
        </w:rPr>
        <w:t xml:space="preserve">При погашении кредита (полностью или частично) ранее установленных Основным договором дат за счет кредитных средств, предоставленных иной кредитной организацией, кроме Кредитора, Заемщик уплачивает Кредитору </w:t>
      </w:r>
      <w:r>
        <w:rPr>
          <w:b/>
          <w:sz w:val="20"/>
          <w:szCs w:val="20"/>
        </w:rPr>
        <w:t>плату за досрочный возврат кредита</w:t>
      </w:r>
      <w:r>
        <w:rPr>
          <w:sz w:val="20"/>
          <w:szCs w:val="20"/>
        </w:rPr>
        <w:t>.</w:t>
      </w:r>
      <w:bookmarkEnd w:id="2"/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лата начисляется в размере 4 (Четырех) процентов годовых на досрочно возвращаемую сумму кредита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стойки в рамках Кредитного договора: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своевременном перечислении платежа в погашение кредита, или уплату процентов, или Комиссионных платежей, за исключением платы за досрочный возврат кредита, Заемщик уплачивает Кредитору неустойку в размере максимального значения Базовой процентной ставки, увеличенной в 2 (Два) раза, в процентах годовых.  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залога по Договору ипотеки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логодатель передает в залог Залогодержателю принадлежащее Залогодателю на праве собственности  недвижимое имущество: Земельный участок общей площадью 24 206,00 кв.м.; категория земель: земли населенных пунктов; вид разрешенного использования: многоэтажная жилая застройка (высотная застройка) (код - 2.6); кадастровый номер: 24:50:0400136:127; Местоположение (адрес): Местоположение установлено относительно ориентира, расположенного в границах участка. Ориентир нежилые здания. Почтовый адрес ориентира: Красноярский край, городской округ город Красноярск, город Красноярск, улица Спандаряна, земельный участок 1; Номер записи  и дата регистрации права: №24-24-01/189/2009-198 от 08.10.2009 г.</w:t>
      </w:r>
    </w:p>
    <w:p>
      <w:pPr>
        <w:pStyle w:val="TextBody"/>
        <w:widowControl w:val="false"/>
        <w:ind w:firstLine="709"/>
        <w:rPr/>
      </w:pPr>
      <w:r>
        <w:rPr/>
        <w:t>Общая оценочная стоимость Предмета залога  составляет 196 290 000.00</w:t>
      </w:r>
      <w:r>
        <w:rPr>
          <w:iCs/>
        </w:rPr>
        <w:t xml:space="preserve"> (Сто девяносто шесть миллионов двести девяносто тысяч) рублей 00 копеек</w:t>
      </w:r>
      <w:r>
        <w:rPr/>
        <w:t xml:space="preserve">. 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/>
        <w:t>Для целей залога применяется дисконт  4% (четыре процента).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/>
        <w:t>Общая залоговая стоимость Предмета залога, исходя из оценочной стоимости с применением дисконта, составляет</w:t>
      </w:r>
      <w:r>
        <w:rPr>
          <w:b/>
          <w:bCs/>
        </w:rPr>
        <w:t xml:space="preserve"> </w:t>
      </w:r>
      <w:r>
        <w:rPr/>
        <w:t xml:space="preserve">188 438 400 (сто восемьдесят восемь миллионов четыреста тридцать восемь тысяч четыреста) рублей 00 копеек. 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/>
      </w:pPr>
      <w:r>
        <w:rPr>
          <w:b/>
          <w:sz w:val="20"/>
          <w:szCs w:val="20"/>
        </w:rPr>
        <w:t>Срок действия  Договора ипотеки:</w:t>
      </w:r>
      <w:r>
        <w:rPr>
          <w:sz w:val="20"/>
          <w:szCs w:val="20"/>
        </w:rPr>
        <w:t xml:space="preserve">  Договор ипотеки действует  по 28 июня 2027 года включительно.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>
          <w:b/>
        </w:rPr>
        <w:t>В рамках Кредитного договора  и Договора ипотеки Кредитору, в том числе предоставляется право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дностороннем порядке по своему усмотрению производить увеличение, уменьшение Специальных  процентных ставок по Кредитному договору и/или значений Базовых процентных ставок по Кредитному договору, в том числе, но не исключительно, в связи с принятием Банком России решений по увеличению ключевой ставки с уведомлением об этом Заемщика, Залогодателя без оформления этого изменения дополнительным соглашением.</w:t>
      </w:r>
    </w:p>
    <w:p>
      <w:pPr>
        <w:pStyle w:val="Style30"/>
        <w:widowControl w:val="false"/>
        <w:spacing w:before="0" w:after="0"/>
        <w:ind w:left="0" w:firstLine="709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у повестки дня №2: </w:t>
      </w:r>
      <w:r>
        <w:rPr>
          <w:b/>
          <w:sz w:val="20"/>
          <w:szCs w:val="20"/>
        </w:rPr>
        <w:t>Одобрение крупной сделки – договора ипотеки № ДИ02_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говор ипотеки 2), заключенного Обществом с Банком   обеспечение исполнения обязательств по Договору об открытии невозобновляемой кредитной линии № 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- Кредитный договор 2, Основной договор 2), заключенному между  Заемщиком и Банком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0"/>
          <w:szCs w:val="20"/>
        </w:rPr>
        <w:t>61 248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 Положения об общих собраниях акционеров № 660-П, утвержденного Банком России 16 ноября 2018 г.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402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74</w:t>
      </w:r>
      <w:r>
        <w:rPr>
          <w:sz w:val="20"/>
          <w:szCs w:val="20"/>
        </w:rPr>
        <w:t xml:space="preserve">.    </w:t>
      </w:r>
      <w:r>
        <w:rPr>
          <w:color w:val="000000"/>
          <w:sz w:val="20"/>
          <w:szCs w:val="20"/>
        </w:rPr>
        <w:t>Квору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.7015</w:t>
      </w:r>
      <w:r>
        <w:rPr>
          <w:bCs/>
          <w:sz w:val="20"/>
          <w:szCs w:val="20"/>
        </w:rPr>
        <w:t xml:space="preserve">%. </w:t>
      </w:r>
      <w:r>
        <w:rPr>
          <w:color w:val="000000"/>
          <w:sz w:val="20"/>
          <w:szCs w:val="20"/>
        </w:rPr>
        <w:t>Кворум по данному вопросу</w:t>
      </w:r>
      <w:r>
        <w:rPr>
          <w:b/>
          <w:color w:val="000000"/>
          <w:sz w:val="20"/>
          <w:szCs w:val="20"/>
        </w:rPr>
        <w:t xml:space="preserve"> имеется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967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8"/>
        <w:gridCol w:w="1843"/>
        <w:gridCol w:w="2126"/>
        <w:gridCol w:w="2410"/>
      </w:tblGrid>
      <w:tr>
        <w:trPr>
          <w:trHeight w:val="31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4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 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принявших участие в собр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йствительные или неподсчитанные по иным основа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30"/>
        <w:widowControl w:val="false"/>
        <w:spacing w:before="0" w:after="0"/>
        <w:ind w:left="0"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  <w:t>Принятое реше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b/>
          <w:b/>
          <w:sz w:val="20"/>
        </w:rPr>
      </w:pPr>
      <w:r>
        <w:rPr>
          <w:sz w:val="20"/>
        </w:rPr>
        <w:t>Одобрить крупную сделку – договор ипотеки 2, заключенный Обществом с Банком в обеспечение исполнения обязательств по заключенному ООО «СЗ «Новый Город» с Банком Кредитному договору 2, на следующих существенных условиях:</w:t>
      </w:r>
    </w:p>
    <w:p>
      <w:pPr>
        <w:pStyle w:val="Normal"/>
        <w:widowControl w:val="false"/>
        <w:ind w:firstLine="709"/>
        <w:rPr/>
      </w:pPr>
      <w:r>
        <w:rPr>
          <w:b/>
          <w:sz w:val="20"/>
        </w:rPr>
        <w:t xml:space="preserve">Сумма кредита (лимит кредитной линии): </w:t>
      </w:r>
      <w:r>
        <w:rPr>
          <w:sz w:val="20"/>
        </w:rPr>
        <w:t>не более 634 155 000 (Шестьсот тридцать четыре миллиона сто пятьдесят пять тысяч) рублей</w:t>
      </w:r>
      <w:r>
        <w:rPr>
          <w:b/>
          <w:sz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Срок предоставления кредита (окончательного погашения):</w:t>
      </w:r>
      <w:r>
        <w:rPr>
          <w:sz w:val="20"/>
          <w:szCs w:val="20"/>
        </w:rPr>
        <w:t xml:space="preserve"> по 28 июня 2024 г. включительно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гашения кредит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04"/>
        <w:gridCol w:w="643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ежа в процентах от размера выбранного лимита на дату, следующую за Датой окончания периода доступ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24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Пятьдеся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24 г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Двадцать пять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ного погашения выданного креди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ежа определяется как разница между размером выбранного лимита на дату, следующую за Датой окончания периода доступности, и суммой платежей, указанных в настоящем Графике погашения кредита ра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Цель кредит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1 - финансирование затрат по проекту строительства «Комплекс многоэтажных жилых домов, инженерное обеспечение объектов по адресу: г. Красноярск, ул. Спандаряна. 1 этап. Жилой дом №1 (корпус 2)», (далее – Объект/Проект 2), в том числе на оплату выкупной стоимости земельного участка с кадастровым номером 24:50:0400136:127 и арендной платы по Договору аренды земельного участка с правом выкупа №б/н от 10.09.2022 г. с учетом дополнительных соглашений, заключенному с АО «Красноярское автотранспортное предприятие-1» в сумме не более 28 700 000 (Двадцать восемь миллионов семьсот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2 - возмещение оплаченных из собственных средств Заемщика затрат по Проекту 2, кроме оплаты, учитываемой в качестве собственных средств финансирования Проекта 2 в соответствии с Основным договором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Кредитного договора 2 в соответствии с целевым использованием могут быть направлены на формирования Заемщиком у Кредитора покрытия по внутрироссийским аккредитивам (далее - Аккредитив) для расчетов по соответствующим договорам подряда/поставки/купли-продажи/аренды, заключенным с Заемщиком (далее - Контракт).</w:t>
      </w:r>
    </w:p>
    <w:p>
      <w:pPr>
        <w:pStyle w:val="Style30"/>
        <w:widowControl w:val="false"/>
        <w:tabs>
          <w:tab w:val="clear" w:pos="709"/>
          <w:tab w:val="left" w:pos="1701" w:leader="none"/>
        </w:tabs>
        <w:autoSpaceDE w:val="false"/>
        <w:ind w:left="0" w:firstLine="709"/>
        <w:rPr>
          <w:b/>
          <w:b/>
          <w:sz w:val="20"/>
        </w:rPr>
      </w:pPr>
      <w:r>
        <w:rPr>
          <w:b/>
          <w:sz w:val="20"/>
        </w:rPr>
        <w:t>Процентная ставка в рамках Кредитного договора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емщик уплачивает Кредитору проценты за пользование кредитом в валюте кредита по процентной ставке, которая определяется по следующей формуле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= (A*I(a) + F*I(v) + (K-A-F)*I(i)) / K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+ F &gt; K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A ≤ K, </w:t>
      </w:r>
      <w:r>
        <w:rPr>
          <w:sz w:val="20"/>
          <w:szCs w:val="20"/>
        </w:rPr>
        <w:t>то</w:t>
      </w:r>
      <w:r>
        <w:rPr>
          <w:sz w:val="20"/>
          <w:szCs w:val="20"/>
          <w:lang w:val="en-US"/>
        </w:rPr>
        <w:t xml:space="preserve"> I = (A*I(a) + (K-A)*I(v)) / K,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– Средневзвешенная процентная ставка по кредиту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 – среднедневной остаток кредитных ресурсов, находящихся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(а) – Специальная процентная ставка I(а) – начисляется на среднедневной остаток ссудной задолженности по кредиту, покрытый средствами, находящимися на счете(ах) покрытия по Аккредитиву(ам), открытому(ым) у Кредитор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 – среднедневной остаток средств на счетах эскроу, открытых у Кредитора в рамках Проект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iCs/>
          <w:sz w:val="20"/>
          <w:szCs w:val="20"/>
        </w:rPr>
      </w:pPr>
      <w:r>
        <w:rPr>
          <w:sz w:val="20"/>
          <w:szCs w:val="20"/>
        </w:rPr>
        <w:t>I(v) – Специальная процентная ставка I(v) – начисляется на 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,</w:t>
      </w:r>
      <w:r>
        <w:rPr>
          <w:iCs/>
          <w:sz w:val="20"/>
          <w:szCs w:val="20"/>
        </w:rPr>
        <w:t xml:space="preserve"> за Расчетный перио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,</w:t>
      </w:r>
      <w:r>
        <w:rPr>
          <w:iCs/>
          <w:sz w:val="20"/>
          <w:szCs w:val="20"/>
        </w:rPr>
        <w:t xml:space="preserve"> за Расчетный период </w:t>
      </w:r>
      <w:r>
        <w:rPr>
          <w:sz w:val="20"/>
          <w:szCs w:val="20"/>
        </w:rPr>
        <w:t>определяется как среднедневной остаток средств на счетах эскроу, открытых у Кредитора в рамках Проекта, за Рас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(i) – Базовая процентная ставка – начисляется на среднедневной остаток ссудной задолженности по кредиту, непокрытый средствами, находящимися на счетах эскроу, открытых у Кредитора в рамках Проекта, и на счете(ах) покрытия по Аккредитиву(ам), открытом(ых) у Кредитора, за Расчетный период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недневной остаток ссудной задолженности по кредиту, непокрытый средствами, находящимися на счетах эскроу, открытых у Кредитора в рамках Проекта, и на счете(ах) покрытия по Аккредитиву(ам), открытом(ых) у Кредитора, за Расчетный период определяется как разница между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уменьшенным на среднедневной остаток кредитных ресурсов, находящихся на счете(ах) покрытия по Аккредитиву(ам), открытом(ых) у Кредитора, за Расчетный пери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покрытым на 100 (Сто) процентов и более средствами на счетах эскроу, открытых у Кредитора в рамках Проекта, за Расчетный период, определенным как среднедневной остаток средств на счетах эскроу, открытых у Кредитора в рамках Проекта,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– среднедневной остаток ссудной задолженности по кредиту за Рас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среднедневных остатков за Расчетный период определяется как сумма ежедневных остатков на начало календарного дня за Расчетный период, деленная на количество календарных дней Расчетного периода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0"/>
          <w:szCs w:val="20"/>
        </w:rPr>
        <w:t>Специальная процентная ставка I(а) устанавливае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0,35 (Ноль целых тридцать пять сотых)  процента годовых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a) (включительно) по дату полного погашения кредита, указанную в Основном договоре (включительно) – в размере 0,35 (Ноль целых тридцать пять сотых) процента(ов) годовых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Если за Расчетный период среднедневной остаток средств на счетах эскроу, открытых у Кредитора в рамках Проекта, составляет менее 100 (Ста) процентов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о Специальная процентная ставка I(v) устанавливае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 период с даты первой выдачи кредита (не включая эту дату) по дату, которая наступит ранее: «28» марта 2024г. (включительно) или дата закрытия Кредитором всех счетов эскроу, открытых у Кредитора в рамках Проекта (включительно), – в размере фиксированной процентной ставки 3,3 (три целых три десятых) процента(ов) годовых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 6.1 Основного договора (включительно), – в размере фиксированной процентной ставки 3,3 (три целых три десятых) процента(ов) годовых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sz w:val="20"/>
          <w:szCs w:val="20"/>
        </w:rPr>
        <w:t>Если за Расчетный период среднедневной остаток средств на счетах эскроу, открытых у Кредитора в рамках Проекта, составляет 100 (Сто) процентов и более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о Специальная процентная ставка I(v) определяется в соответствии со следующей(ими) таблицей(ами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 период с даты первой выдачи кредита (не включая эту дату) по дату, которая наступит ранее: «28» марта 2024г. (включительно) или дата закрытия Кредитором всех счетов эскроу, открытых у Кредитора в рамках Проекта (включитель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66"/>
      </w:tblGrid>
      <w:tr>
        <w:trPr>
          <w:tblHeader w:val="true"/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дневного остатка средств на счетах эскроу, открытых у Кредитора в рамках Проекта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</w:t>
      </w:r>
      <w:hyperlink w:anchor="6.1">
        <w:r>
          <w:rPr>
            <w:rStyle w:val="InternetLink"/>
            <w:color w:val="000000"/>
            <w:sz w:val="20"/>
            <w:szCs w:val="20"/>
            <w:u w:val="none"/>
          </w:rPr>
          <w:t>6.1</w:t>
        </w:r>
      </w:hyperlink>
      <w:r>
        <w:rPr>
          <w:sz w:val="20"/>
          <w:szCs w:val="20"/>
        </w:rPr>
        <w:t xml:space="preserve"> Основного договора (включительно)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66"/>
      </w:tblGrid>
      <w:tr>
        <w:trPr>
          <w:tblHeader w:val="true"/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дневного остатка средств на счетах эскроу, открытых у Кредитора в рамках Проекта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1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зовая процентная ставка устанавл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фиксированной процентной ставки 10,97 (десять целых девяносто семь сотых) процентов годовы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Базовой процентной ставки (включительно) по дату полного погашения кредита, указанную в п. </w:t>
      </w:r>
      <w:hyperlink w:anchor="6.1">
        <w:r>
          <w:rPr>
            <w:rStyle w:val="InternetLink"/>
            <w:color w:val="000000"/>
            <w:sz w:val="20"/>
            <w:szCs w:val="20"/>
            <w:u w:val="none"/>
          </w:rPr>
          <w:t>6.1</w:t>
        </w:r>
      </w:hyperlink>
      <w:r>
        <w:rPr>
          <w:sz w:val="20"/>
          <w:szCs w:val="20"/>
        </w:rPr>
        <w:t xml:space="preserve"> Основного договора (включительно), – в размере фиксированной процентной ставки 10,31 (десять целых ьридцать одна сотая) процентов годовых.</w:t>
      </w:r>
    </w:p>
    <w:p>
      <w:pPr>
        <w:pStyle w:val="Normal"/>
        <w:ind w:firstLine="709"/>
        <w:rPr/>
      </w:pPr>
      <w:r>
        <w:rPr/>
        <w:t>Актуализация (пересмотр) размера Средневзвешенной процентной ставки по Основному договору осуществляется ежемесячно на соответствующий Процентный период в соответствии с Таблицей соответствия Расчетного и Процентного периодов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317"/>
        <w:gridCol w:w="2636"/>
      </w:tblGrid>
      <w:tr>
        <w:trPr>
          <w:tblHeader w:val="true"/>
          <w:trHeight w:val="34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пери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платы процентов за Процентный период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4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</w:tr>
      <w:tr>
        <w:trPr>
          <w:trHeight w:val="2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</w:tr>
      <w:tr>
        <w:trPr>
          <w:trHeight w:val="23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</w:tr>
      <w:tr>
        <w:trPr>
          <w:trHeight w:val="2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</w:tr>
      <w:tr>
        <w:trPr>
          <w:trHeight w:val="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змера Средневзвешенной процентной ставки по Основному договору осуществляется без заключения дополнительного соглашения к Основному договору. Кредитор направляет Заемщику уведомление о размере Средневзвешенной процентной ставки по Основному договору в срок не позднее последнего рабочего дня, предшествующего Дате уплаты процентов. В случае, если Заемщик не получил указанного уведомления, размер Средневзвешенной процентной ставки по Основному договору на очередной Процентный период самостоятельно рассчитывается Заемщиком в соответствии с Основным договором.</w:t>
      </w:r>
    </w:p>
    <w:p>
      <w:pPr>
        <w:pStyle w:val="Normal"/>
        <w:keepNext w:val="tru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емщик обязан производить уплату процентов по ставке, определяемой в соответствии с условиями Кредитного договора, вне зависимости от факта получения Заемщиком уведомления Креди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полнительная часть процентной ставки в рамках Кредитного договора </w:t>
      </w:r>
      <w:r>
        <w:rPr>
          <w:sz w:val="20"/>
          <w:szCs w:val="20"/>
        </w:rPr>
        <w:t>- в каждом из случаев (при наступлении каждого из обстоятельств и/или при неисполнении каждого из обязательств), указанных в Кредитном договоре (кроме случаев предоставления документов и информации в соответствии с условиями Кредитного договора своевременно и в полном объеме, но с нарушением обязанности предоставлять документы по формам Кредитора, размещенным на официальном веб-сайте Кредитора в сети Интернет по адресу www.sberbank.ru в разделе «Корпоративным клиентам»)(далее по тексту именуемых «Основания»), Кредитор вправе увеличить процентную ставку по кредиту на Дополнительную часть процентной ставки в размере 0,5 (Ноль целых пять десятых) процента(ов) годовых по каждому Основанию. При этом общий размер Дополнительной части процентной ставки при наступлении нескольких Оснований не может превышать 2 (Два) процента(ов) годовы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устанавливается в соответствующем размере, начиная с 10 (Десятого) рабочего дня, следующего за датой доставки Заемщику уведомления Кредитора о наступлении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размера Дополнительной части процентной ставки либо прекращение ее действия зависят от прекращения действия Основания(й), в связи с которым(и) была установлена Дополнительная часть процентной ставки в соответствующем размере. Дополнительная часть процентной ставки в соответствующем размере действует по дату получения Кредитором от Заемщика уведомления о прекращении действия соответствующего(их) Основания(й) (включительно). К уведомлению Заемщика должны быть приложены документы, подтверждающие прекращение действия соответствующего(их)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суммируется с основной частью процентной ставки по кредиту, указанной в Основном договоре, и устанавливается / прекращает начисляться Кредитором без заключения дополнительного соглашения путем письменного уведомления Кредитором Заемщик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Дополнительной части процентной ставки по кредиту производится Заемщиком в даты, указанные в Основном договор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редитором Дополнительной части процентной ставки не ограничивает Кредитора в правах, указанных в  Основном договор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, начиная с даты, следующей за датой погашения соответствующей суммы кредита, установленной Основным договором (включительн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, начисленных за период с даты заключения Основного договора по дату, которая наступит ранее: 28 марта 2024 г. (включительно) или дата закрытия всех счетов эскроу, открытых у Кредитора в рамках Проекта (включительно), производится в дату, которая наступит ранее: 28 марта 2024 г. или дата закрытия всех счетов эскроу, открытых у Кредитора в рамках Проекта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 в период с даты, следующей за датой окончания периода, указанного в   Основном договоре (включительно), по дату полного погашения кредита, указанную в  Основном договоре (включительно), производится ежемесячно «28» числа каждого календарного месяца и в дату полного погашения кредита, указанную в Основном договоре, или в дату полного погашения кредита, осуществленного ранее указанной в Основном договоре даты, при условии выборки лимита кредитной линии в полном объеме и/или после Даты окончания периода доступности, в сумме начисленных на указанные даты процентов (включительн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ном погашении кредита до даты окончания соответствующего Процентного периода (в том числе ранее даты полного погашения кредита, указанной в Основном договоре), уплата процентов производится по Средневзвешенной процентной ставке, установленной для предшествующего Процентного периода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ы и комиссии в рамках Кредитного договора 2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Заемщика взимается </w:t>
      </w:r>
      <w:r>
        <w:rPr>
          <w:b/>
          <w:sz w:val="20"/>
          <w:szCs w:val="20"/>
        </w:rPr>
        <w:t>плата за резервирование</w:t>
      </w:r>
      <w:r>
        <w:rPr>
          <w:sz w:val="20"/>
          <w:szCs w:val="20"/>
        </w:rPr>
        <w:t xml:space="preserve"> в размере 0,1 (Ноль целых одна десятая) процента от максимального лимита кредитной линии, указанного в Основном договоре 2, что составляет 634 155 (Шестьсот тридцать четыре тысячи сто пятьдесят пять)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0"/>
          <w:szCs w:val="20"/>
        </w:rPr>
        <w:t>Плата за резервирование уплачивается Заемщиком Кредитору единовременно до первой выдачи кредита, но не позднее 10 (Десяти) календарных дней с даты заключения Договора (не включая эту дату), в Валюте кредита.</w:t>
      </w:r>
    </w:p>
    <w:p>
      <w:pPr>
        <w:pStyle w:val="Normal"/>
        <w:widowControl w:val="false"/>
        <w:tabs>
          <w:tab w:val="clear" w:pos="709"/>
          <w:tab w:val="decimal" w:pos="4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Заемщика взимается плата за пользование лимитом кредитной линии в размере 0,5 (Ноль целых пять десятых)  процента годовых от свободного остатка лимита, рассчитанного в соответствии с Кредитным договором 2. </w:t>
      </w:r>
    </w:p>
    <w:p>
      <w:pPr>
        <w:pStyle w:val="Normal"/>
        <w:keepNext w:val="true"/>
        <w:widowControl w:val="false"/>
        <w:tabs>
          <w:tab w:val="clear" w:pos="709"/>
          <w:tab w:val="decimal" w:pos="480" w:leader="none"/>
        </w:tabs>
        <w:ind w:firstLine="709"/>
        <w:jc w:val="both"/>
        <w:rPr/>
      </w:pPr>
      <w:r>
        <w:rPr>
          <w:sz w:val="20"/>
          <w:szCs w:val="20"/>
        </w:rPr>
        <w:t xml:space="preserve">При погашении кредита (полностью или частично) ранее установленных Основным договором 2 дат за счет кредитных средств, предоставленных иной кредитной организацией, кроме Кредитора, Заемщик уплачивает Кредитору </w:t>
      </w:r>
      <w:r>
        <w:rPr>
          <w:b/>
          <w:sz w:val="20"/>
          <w:szCs w:val="20"/>
        </w:rPr>
        <w:t>плату за досрочный возврат креди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лата начисляется в размере 4 (Четырех) процентов годовых на досрочно возвращаемую сумму кредита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устойки в рамках Кредитного договора 2: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своевременном перечислении платежа в погашение кредита, или уплату процентов, или Комиссионных платежей, за исключением платы за досрочный возврат кредита, Заемщик уплачивает Кредитору неустойку в размере максимального значения Базовой процентной ставки, увеличенной в 2 (Два) раза, в процентах годовых.  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залога по Договору ипотеки 2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логодатель передает в залог/последующий залог  Залогодержателю принадлежащее Залогодателю на праве собственности  недвижимое имущество: Земельный участок общей площадью 24 206,00 кв.м.; категория земель: земли населенных пунктов; вид разрешенного использования: многоэтажная жилая застройка (высотная застройка) (код - 2.6); кадастровый номер: 24:50:0400136:127; Местоположение (адрес): Местоположение установлено относительно ориентира, расположенного в границах участка. Ориентир нежилые здания. Почтовый адрес ориентира: Красноярский край, городской округ город Красноярск, город Красноярск, улица Спандаряна, земельный участок 1; Номер записи  и дата регистрации права: №24-24-01/189/2009-198 от 08.10.2009 г.</w:t>
      </w:r>
    </w:p>
    <w:p>
      <w:pPr>
        <w:pStyle w:val="TextBody"/>
        <w:widowControl w:val="false"/>
        <w:ind w:firstLine="709"/>
        <w:rPr/>
      </w:pPr>
      <w:r>
        <w:rPr/>
        <w:t>Общая оценочная стоимость Предмета залога  составляет 196 290 000.00</w:t>
      </w:r>
      <w:r>
        <w:rPr>
          <w:iCs/>
        </w:rPr>
        <w:t xml:space="preserve"> (Сто девяносто шесть миллионов двести девяносто тысяч) рублей 00 копеек</w:t>
      </w:r>
      <w:r>
        <w:rPr/>
        <w:t xml:space="preserve">. 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/>
        <w:t>Для целей залога применяется дисконт  4% (четыре процента).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/>
        <w:t>Общая залоговая стоимость Предмета залога, исходя из оценочной стоимости с применением дисконта, составляет</w:t>
      </w:r>
      <w:r>
        <w:rPr>
          <w:b/>
          <w:bCs/>
        </w:rPr>
        <w:t xml:space="preserve"> </w:t>
      </w:r>
      <w:r>
        <w:rPr/>
        <w:t xml:space="preserve">188 438 400 (сто восемьдесят восемь миллионов четыреста тридцать восемь тысяч четыреста) рублей 00 копеек. 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/>
      </w:pPr>
      <w:r>
        <w:rPr>
          <w:b/>
          <w:sz w:val="20"/>
          <w:szCs w:val="20"/>
        </w:rPr>
        <w:t>Срок действия  Договора ипотеки 2:</w:t>
      </w:r>
      <w:r>
        <w:rPr>
          <w:sz w:val="20"/>
          <w:szCs w:val="20"/>
        </w:rPr>
        <w:t xml:space="preserve">  Договор ипотеки действует  по 28 июня 2027 года включительно.</w:t>
      </w:r>
    </w:p>
    <w:p>
      <w:pPr>
        <w:pStyle w:val="23"/>
        <w:widowControl w:val="false"/>
        <w:spacing w:lineRule="auto" w:line="240" w:before="0" w:after="0"/>
        <w:ind w:left="0" w:firstLine="709"/>
        <w:contextualSpacing/>
        <w:rPr/>
      </w:pPr>
      <w:r>
        <w:rPr>
          <w:b/>
        </w:rPr>
        <w:t>В рамках Кредитного договора 2  и Договора ипотеки  2 Кредитору, в том числе предоставляется право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дностороннем порядке по своему усмотрению производить увеличение, уменьшение Специальных  процентных ставок по Кредитному договору 2 и/или значений Базовых процентных ставок по Кредитному договору 2 , в том числе, но не исключительно, в связи с принятием Банком России решений по увеличению ключевой ставки с уведомлением об этом Заемщика, Залогодателя без оформления этого изменения дополнительным соглашением.</w:t>
      </w:r>
    </w:p>
    <w:p>
      <w:pPr>
        <w:pStyle w:val="Style30"/>
        <w:widowControl w:val="false"/>
        <w:spacing w:before="0" w:after="0"/>
        <w:ind w:left="0" w:firstLine="709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у повестки дня №3: </w:t>
      </w:r>
      <w:r>
        <w:rPr>
          <w:b/>
          <w:sz w:val="20"/>
          <w:szCs w:val="20"/>
        </w:rPr>
        <w:t>Одобрение крупной сделки –  Дополнительного соглашения № 1 к договору ипотеки № ДИ02_440В00В74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полнительное соглашение), заключаемого Обществом с Банком  в обеспечение исполнения обязательств по Кредитному договору, заключенному между  ООО «СЗ «Новый Город»   и Банком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0"/>
          <w:szCs w:val="20"/>
        </w:rPr>
        <w:t>61 248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 об общих собраниях акционеров № 660-П, утвержденного Банком России 16 ноября 2018 г.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402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74</w:t>
      </w:r>
      <w:r>
        <w:rPr>
          <w:sz w:val="20"/>
          <w:szCs w:val="20"/>
        </w:rPr>
        <w:t xml:space="preserve">.    </w:t>
      </w:r>
      <w:r>
        <w:rPr>
          <w:color w:val="000000"/>
          <w:sz w:val="20"/>
          <w:szCs w:val="20"/>
        </w:rPr>
        <w:t>Квору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.7015</w:t>
      </w:r>
      <w:r>
        <w:rPr>
          <w:bCs/>
          <w:sz w:val="20"/>
          <w:szCs w:val="20"/>
        </w:rPr>
        <w:t xml:space="preserve">%.      </w:t>
      </w:r>
      <w:r>
        <w:rPr>
          <w:color w:val="000000"/>
          <w:sz w:val="20"/>
          <w:szCs w:val="20"/>
        </w:rPr>
        <w:t>Кворум по данному вопросу</w:t>
      </w:r>
      <w:r>
        <w:rPr>
          <w:b/>
          <w:color w:val="000000"/>
          <w:sz w:val="20"/>
          <w:szCs w:val="20"/>
        </w:rPr>
        <w:t xml:space="preserve"> имеется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54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8"/>
        <w:gridCol w:w="1559"/>
        <w:gridCol w:w="2126"/>
        <w:gridCol w:w="2268"/>
      </w:tblGrid>
      <w:tr>
        <w:trPr>
          <w:trHeight w:val="31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4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 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принявших участие в собр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30"/>
        <w:widowControl w:val="false"/>
        <w:spacing w:before="0" w:after="0"/>
        <w:ind w:left="0"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  <w:t>Принятое реше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sz w:val="21"/>
          <w:szCs w:val="21"/>
        </w:rPr>
      </w:pPr>
      <w:r>
        <w:rPr>
          <w:sz w:val="20"/>
        </w:rPr>
        <w:t>Одобрить крупную сделку –  Дополнительное соглашение, заключаемое Обществом с Банком  в обеспечение исполнения обязательств по Кредитному договору, заключенному между  ООО «СЗ «Новый Город»   и Банком, о нижеследующем:</w:t>
      </w:r>
      <w:r>
        <w:rPr>
          <w:b/>
          <w:sz w:val="21"/>
          <w:szCs w:val="21"/>
        </w:rPr>
        <w:t xml:space="preserve"> 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ind w:left="710" w:hanging="0"/>
        <w:rPr>
          <w:sz w:val="20"/>
        </w:rPr>
      </w:pPr>
      <w:r>
        <w:rPr>
          <w:b/>
          <w:sz w:val="20"/>
        </w:rPr>
        <w:t>3.1. Изложить п.п. 2.1 Договора ипотеки в следующей редакции:</w:t>
      </w:r>
    </w:p>
    <w:p>
      <w:pPr>
        <w:pStyle w:val="Style30"/>
        <w:ind w:left="0" w:firstLine="720"/>
        <w:rPr>
          <w:sz w:val="20"/>
        </w:rPr>
      </w:pPr>
      <w:r>
        <w:rPr>
          <w:sz w:val="20"/>
        </w:rPr>
        <w:t xml:space="preserve">«2.1. Залогом Предмета залога обеспечивается исполнение Должником: ОБЩЕСТВОМ С ОГРАНИЧЕННОЙ ОТВЕТСТВЕННОСТЬЮ "СПЕЦИАЛИЗИРОВАННЫЙ ЗАСТРОЙЩИК "НОВЫЙ ГОРОД" (ИНН: 2464057265, ОГРН: 1042402522150), именуемым в дальнейшем «Должник», всех обязательств по Договору об открытии невозобновляемой кредитной линии № 440B00B74MF, дата формирования которого 15 ноября 2022г., с учетом дополнительного соглашения №1 от 30 ноября 2022г.,   дополнительного соглашения №2, именуемому в дальнейшем «Основной договор», заключенному между Залогодержателем (он же Кредитор ) и Должником (он же Заемщик) в г. Красноярск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зложить п.п. 2.4.4 Договора ипотеки в следующей редакции:</w:t>
      </w:r>
    </w:p>
    <w:p>
      <w:pPr>
        <w:pStyle w:val="Normal"/>
        <w:widowControl w:val="false"/>
        <w:ind w:firstLine="709"/>
        <w:jc w:val="both"/>
        <w:rPr/>
      </w:pPr>
      <w:bookmarkStart w:id="3" w:name="_Ref38879831"/>
      <w:bookmarkStart w:id="4" w:name="_Ref479165940"/>
      <w:bookmarkStart w:id="5" w:name="_Ref485921777"/>
      <w:r>
        <w:rPr>
          <w:sz w:val="20"/>
          <w:szCs w:val="20"/>
        </w:rPr>
        <w:t xml:space="preserve">«2.4.4. </w:t>
      </w:r>
      <w:bookmarkEnd w:id="3"/>
      <w:bookmarkEnd w:id="4"/>
      <w:bookmarkEnd w:id="5"/>
      <w:r>
        <w:rPr>
          <w:sz w:val="20"/>
          <w:szCs w:val="20"/>
        </w:rPr>
        <w:t xml:space="preserve">По Основному договору </w:t>
      </w:r>
      <w:r>
        <w:rPr>
          <w:b/>
          <w:sz w:val="20"/>
          <w:szCs w:val="20"/>
        </w:rPr>
        <w:t>с даты заключения Основного договора</w:t>
      </w:r>
      <w:r>
        <w:rPr>
          <w:sz w:val="20"/>
          <w:szCs w:val="20"/>
        </w:rPr>
        <w:t xml:space="preserve"> устанавливается следующий порядок определения процентной ставк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bookmarkStart w:id="6" w:name="1.2.3.1"/>
      <w:r>
        <w:rPr>
          <w:sz w:val="20"/>
          <w:szCs w:val="20"/>
        </w:rPr>
        <w:t>2.4.4.1. Заемщик уплачивает Кредитору проценты за пользование кредитом в Валюте кредита по процентной ставке, которая определяется по следующей формуле:</w:t>
      </w:r>
      <w:bookmarkEnd w:id="6"/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(A*I(a) + F*I(v) +(K-A-F)*I(i)) / K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+ F &gt; K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A ≤ K, </w:t>
      </w:r>
      <w:r>
        <w:rPr>
          <w:sz w:val="20"/>
          <w:szCs w:val="20"/>
        </w:rPr>
        <w:t>то</w:t>
      </w:r>
      <w:r>
        <w:rPr>
          <w:sz w:val="20"/>
          <w:szCs w:val="20"/>
          <w:lang w:val="en-US"/>
        </w:rPr>
        <w:t xml:space="preserve"> I = (A*I(a) + (K-A)*I(v)) / K,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 – Средневзвешенная процентная ставка по креди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 – среднедневной остаток кредитных ресурсов, находящихся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(а) – Специальная процентная ставка I(а) – начисляется на среднедневной остаток ссудной задолженности по кредиту, покрытый средствами, находящимися на счете(ах) покрытия по Аккредитиву(ам), открытому(ым) у Кредитора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F – среднедневной остаток средств на счетах эскроу, открытых у Кредитора в рамках Проекта и/</w:t>
      </w:r>
      <w:r>
        <w:rPr>
          <w:b/>
          <w:sz w:val="20"/>
          <w:szCs w:val="20"/>
        </w:rPr>
        <w:t>или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 за Расчетный период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у по Основному договору и по Договору об открытии невозобновляемой кредитной линии № 440B00B75MF от 15.11.2022 г. (по тексту Договора – «Совокупный среднедневной остаток ссудной задолженности по кредитам»), уменьшенном на совокупный среднедневной остаток кредитных ресурсов, находящихся на счете(ах) покрытия по Аккредитиву(ам), открытом(ых) у Кредитора, и находящихся на счете(ах) покрытия по аккредитиву(ам), открытом(ых) у Кредитора, сформированного за счет кредитных средств, предоставленных по Основному договору и Договору об открытии невозобновляемой кредитной линии № 440B00B75MF от 15.11.2022 г. (по тексту Договора – «Совокупный среднедневной остаток кредитных ресурсов на счете(ах) покрытия»),</w:t>
      </w:r>
      <w:r>
        <w:rPr>
          <w:sz w:val="20"/>
          <w:szCs w:val="20"/>
        </w:rPr>
        <w:t>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I(v) – Специальная процентная ставка I(v) – начисляется на 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 определяется как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; </w:t>
      </w:r>
      <w:r>
        <w:rPr>
          <w:b/>
          <w:sz w:val="20"/>
          <w:szCs w:val="20"/>
        </w:rPr>
        <w:t>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I(i) – Базовая процентная ставка – начисляется на среднедневной остаток ссудной задолженности по кредиту, непокрытый средствами, находящимися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и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Среднедневной остаток ссудной задолженности по кредиту, непокрытый средствами, находящимися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и на счете(ах) покрытия по Аккредитиву(ам), открытом(ых) у Кредитора, за Расчетный период определяется как разница между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уменьшенным на среднедневной остаток кредитных ресурсов, находящихся на счете(ах) покрытия по Аккредитиву(ам), открытом(ых) у Кредитора, за Расчетный период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среднедневным остатком ссудной задолженности по кредиту, покрытым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, определенным как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, </w:t>
      </w:r>
      <w:r>
        <w:rPr>
          <w:b/>
          <w:sz w:val="20"/>
          <w:szCs w:val="20"/>
        </w:rPr>
        <w:t>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– среднедневной остаток ссудной задолженности по кредиту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среднедневных остатков за Расчетный период определяется как сумма ежедневных остатков на начало календарного дня за Расчетный период, деленная на количество календарных дней Расчетного период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ая процентная ставка I(а) устанавливае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0,35 (Ноль целых тридцать пять со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a) (включительно) по дату полного погашения кредита, указанную в п. 6.1 Основного договора (включительно), – в размере 0,35 (Ноль целых тридцать пять сотых) процента(ов) годов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Если за Расчетный период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, составляет менее 100 (Ста) процентов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то Специальная процентная ставка I(v)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 Красноярск, ул. Спандаряна. 1 этап. Жилой дом №1»</w:t>
      </w:r>
      <w:r>
        <w:rPr>
          <w:sz w:val="20"/>
          <w:szCs w:val="20"/>
        </w:rPr>
        <w:t xml:space="preserve"> (включительно), – в размере фиксированной процентной ставки 3,3 (Три целых три деся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6.1 Основного договора (включительно), – в размере фиксированной процентной ставки 3,3 (Три целых три десятых) процента(ов) годов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Если за Расчетный период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, составляет 100 (Сто) процентов и более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то Специальная процентная ставка I(v) определяется в соответствии со следующими таблицам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932"/>
      </w:tblGrid>
      <w:tr>
        <w:trPr>
          <w:tblHeader w:val="true"/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реднедневного остатка средств на счетах эскроу, открытых у Кредитора в рамках Проекта и/или </w:t>
            </w:r>
            <w:r>
              <w:rPr>
                <w:b/>
                <w:sz w:val="20"/>
                <w:szCs w:val="20"/>
              </w:rPr>
              <w:t>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      </w:r>
            <w:r>
              <w:rPr>
                <w:sz w:val="20"/>
                <w:szCs w:val="20"/>
              </w:rPr>
              <w:t>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6.1 Основного договора (включительно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880"/>
      </w:tblGrid>
      <w:tr>
        <w:trPr>
          <w:tblHeader w:val="true"/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реднедневного остатка средств на счетах эскроу, открытых у Кредитора в рамках Проекта и/или </w:t>
            </w:r>
            <w:r>
              <w:rPr>
                <w:b/>
                <w:sz w:val="20"/>
                <w:szCs w:val="20"/>
              </w:rPr>
              <w:t>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      </w:r>
            <w:r>
              <w:rPr>
                <w:sz w:val="20"/>
                <w:szCs w:val="20"/>
              </w:rPr>
              <w:t>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Базовая процентная ставка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 (включительно), – в размере фиксированной процентной ставки 10,97 (Десять целых девяносто семь со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Базовой процентной ставки (включительно) по дату полного погашения кредита, указанную в п. 6.1 Основного договора (включительно), – в размере фиксированной процентной ставки 10,31 (Десять целых тридцать одна сотая) процента(ов) годовых.</w:t>
      </w:r>
    </w:p>
    <w:p>
      <w:pPr>
        <w:pStyle w:val="Normal"/>
        <w:widowControl w:val="false"/>
        <w:rPr/>
      </w:pPr>
      <w:r>
        <w:rPr/>
        <w:t>Актуализация (пересмотр) размера Средневзвешенной процентной ставки по Основному договору осуществляется ежемесячно на соответствующий Процентный период в соответствии с Таблицей соответствия Расчетного и Процентного пери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455"/>
        <w:gridCol w:w="2746"/>
      </w:tblGrid>
      <w:tr>
        <w:trPr>
          <w:tblHeader w:val="true"/>
          <w:trHeight w:val="34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пери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й пери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платы процентов за Процентный период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31 дека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янва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 28 февраля / 29 февра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рта по 31 ма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по 30 апр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1 м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ня по 30 ию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по 31 ию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вгуста по 31 авгу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 сент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октября по 31 окт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ноября по 30 но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Изменение размера Средневзвешенной процентной ставки по Основному договору осуществляется без заключения дополнительного соглашения к Основному договору. Кредитор направляет Заемщику уведомление о размере Средневзвешенной процентной ставки по Основному договору в срок не позднее последнего рабочего дня, предшествующего Дате уплаты процентов. В случае, если Заемщик не получил указанного уведомления, размер Средневзвешенной процентной ставки по Основному договору на очередной Процентный период самостоятельно рассчитывается Заемщиком в соответствии с п. 4.1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bookmarkStart w:id="7" w:name="1.2.3.2"/>
      <w:r>
        <w:rPr>
          <w:sz w:val="20"/>
          <w:szCs w:val="20"/>
        </w:rPr>
        <w:t>2.4.4.2. В каждом из случаев (при наступлении каждого из обстоятельств и/или событий, и/или при неисполнении (ненадлежащем исполнении) каждой из обязанностей), указанных в Приложении «Обстоятельства, события, обязанности» к Основному договору с последствиями в виде начисления «Дополнительной части процентной ставки» (по тексту Договора – «Основания»), Кредитор вправе увеличить процентную ставку по кредиту на Дополнительную часть процентной ставки в размере, установленном в Приложении «Обстоятельства, события, обязанности» к Основному договору, по каждому Основанию. При этом общий размер Дополнительной части процентной ставки при наступлении нескольких Оснований не может превышать 2 (Два) процента годовых.</w:t>
      </w:r>
      <w:bookmarkEnd w:id="7"/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устанавливается в соответствующем размере, начиная с 10 (Десятого) рабочего дня, следующего за датой доставки Заемщику уведомления Кредитора о наступлении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размера Дополнительной части процентной ставки либо прекращение ее действия зависят от прекращения действия Основания(й), в связи с которым(и) была установлена Дополнительная часть процентной ставки в соответствующем размере.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(их) Основания(й) (включительно). К уведомлению Заемщика должны быть приложены документы, подтверждающие прекращение действия соответствующего(их)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суммируется с основной частью процентной ставки по кредиту, указанной в п. 4.1.1 Основного договора, и устанавливается и/или прекращает начисляться Кредитором без заключения дополнительного соглашения к Основно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дитор направляет Заемщику уведомление об установлении и/или прекращении начисления Дополнительной части процентной став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Дополнительной части процентной ставки по кредиту производится Заемщиком в даты, указанные в п. 4.2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редитором Дополнительной части процентной ставки не ограничивает Кредитора в правах, указанных в п. 7.2.7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bookmarkStart w:id="8" w:name="1.2.3.3"/>
      <w:r>
        <w:rPr>
          <w:sz w:val="20"/>
          <w:szCs w:val="20"/>
        </w:rPr>
        <w:t>2.4.4.3. Порядок уплаты процентов:</w:t>
      </w:r>
      <w:bookmarkEnd w:id="8"/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 6.1 Основного договора (включитель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плата процентов, начисленных за период с даты заключения Основного договора по дату, которая наступит ранее: 28 марта 2024 г. (включительно) или дата закрытия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 (включительно), производится в дату, которая наступит ранее: 28 марта 2024 г. или дата закрытия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bookmarkStart w:id="9" w:name="1.2.3.3.1"/>
      <w:r>
        <w:rPr>
          <w:sz w:val="20"/>
          <w:szCs w:val="20"/>
        </w:rPr>
        <w:t>.</w:t>
      </w:r>
      <w:bookmarkEnd w:id="9"/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bookmarkStart w:id="10" w:name="1.2.3.3.2"/>
      <w:r>
        <w:rPr>
          <w:sz w:val="20"/>
          <w:szCs w:val="20"/>
        </w:rPr>
        <w:t>Уплата процентов в период с даты, следующей за датой окончания периода, указанного в п. 4.2.1 Основного договора (включительно), по дату полного погашения кредита, указанную в п. 6.1 Основного договора (включительно), производится ежемесячно «28» числа каждого календарного месяца и в дату полного погашения кредита, указанную в п. 6.1 Основного договора, или в дату полного погашения кредита, осуществленного ранее указанной в п. 6.1 Основного договора даты, при условии выборки лимита кредитной линии в полном объеме и/или после Даты окончания периода доступности, в сумме начисленных на указанные даты процентов (включительно).</w:t>
      </w:r>
      <w:bookmarkEnd w:id="10"/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лном погашении кредита до даты окончания соответствующего Процентного периода (в том числе ранее даты полного погашения кредита, указанной в п. 6.1 Основного договора), уплата процентов производится по Средневзвешенной процентной ставке, установленной для предшествующего Процентного периода.»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3.3. Изложить п.п. 2.4.6 Договора ипотеки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4.6. С Заемщика взимается плата за пользование лимитом кредитной линии в размере 0,5 (Ноль целых пять десятых) процента(ов) годовых от свободного остатка лимита, рассчитанного в соответствии с п. 3.2</w:t>
      </w:r>
      <w:bookmarkStart w:id="11" w:name="4.4"/>
      <w:r>
        <w:rPr>
          <w:sz w:val="20"/>
          <w:szCs w:val="20"/>
        </w:rPr>
        <w:t xml:space="preserve"> Основного договора.</w:t>
      </w:r>
      <w:bookmarkEnd w:id="1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0"/>
          <w:szCs w:val="20"/>
        </w:rPr>
        <w:t>Плата за пользование лимитом кредитной линии уплачивается Заемщиком Кредитору в установленные условиями Договора даты уплаты процентов, в сумме начисленной на указанные даты (включительно) платы, в Валюте кредита</w:t>
      </w:r>
      <w:r>
        <w:rPr>
          <w:sz w:val="20"/>
          <w:szCs w:val="20"/>
        </w:rPr>
        <w:t>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4. Изложить п.п. 2.4.9 Договора ипотеки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4.9. Целевое назначение кредита: цель: 1 - финансирование затрат по проекту строительства «Комплекс многоэтажных жилых домов, инженерное обеспечение объектов по адресу: г.Красноярск, ул.Спандаряна. 1 этап. Жилой дом №1 (корпус 1)», (далее – Объект/Проект), в том числе на оплату выкупной стоимости земельного участка с кадастровым номером 24:50:0400136:127 и арендной платы по Договору аренды земельного участка с правом выкупа №б/н от 23.09.2022г., с учетом дополнительных соглашений, заключенному с АО «Красноярское автотранспортное предприятие-1» в сумме не более 41 700 000 (Сорок один миллион семьсот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2 - возмещение оплаченных из собственных средств Заемщика затрат по Проекту, кроме оплаты, учитываемой в качестве собственных средств финансирования Проекта в соответствии с п.10.12 Основ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Основного договора в соответствии с целевым использованием могут быть направлены на формирования Заемщиком у Кредитора покрытия по внутрироссийским аккредитивам (далее -Аккредитив) для расчетов по соответствующим договорам подряда/поставки/купли-продажи/аренды, заключенным с Заемщиком (далее - Контракт)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аемое Дополнительное соглашение является неотъемлемой частью Договора ипотеки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всем остальном, что не предусмотрено настоящим Дополнительным соглашением, действуют условия Договора ипотеки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вопросу повестки дня №4: </w:t>
      </w:r>
      <w:r>
        <w:rPr>
          <w:b/>
          <w:sz w:val="20"/>
          <w:szCs w:val="20"/>
        </w:rPr>
        <w:t>Одобрение крупной сделки –  Дополнительного соглашения № 1 к договору ипотеки № ДИ02_440В00В75М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от 15.11.2022 г. (далее – дополнительное соглашение 2), заключаемого Обществом с Банком  в обеспечение исполнения обязательств по Кредитному договору 2, заключенному между  ООО «СЗ «Новый Город»   и Банком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0"/>
          <w:szCs w:val="20"/>
        </w:rPr>
        <w:t>61 248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 об общих собраниях акционеров № 660-П, утвержденного Банком России 16 ноября 2018 г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402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74</w:t>
      </w:r>
      <w:r>
        <w:rPr>
          <w:sz w:val="20"/>
          <w:szCs w:val="20"/>
        </w:rPr>
        <w:t xml:space="preserve">.    </w:t>
      </w:r>
      <w:r>
        <w:rPr>
          <w:color w:val="000000"/>
          <w:sz w:val="20"/>
          <w:szCs w:val="20"/>
        </w:rPr>
        <w:t>Квору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.7015</w:t>
      </w:r>
      <w:r>
        <w:rPr>
          <w:bCs/>
          <w:sz w:val="20"/>
          <w:szCs w:val="20"/>
        </w:rPr>
        <w:t xml:space="preserve">%. </w:t>
      </w:r>
      <w:r>
        <w:rPr>
          <w:color w:val="000000"/>
          <w:sz w:val="20"/>
          <w:szCs w:val="20"/>
        </w:rPr>
        <w:t>Кворум по данному вопросу</w:t>
      </w:r>
      <w:r>
        <w:rPr>
          <w:b/>
          <w:color w:val="000000"/>
          <w:sz w:val="20"/>
          <w:szCs w:val="20"/>
        </w:rPr>
        <w:t xml:space="preserve"> имеется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0"/>
        <w:gridCol w:w="1984"/>
        <w:gridCol w:w="1985"/>
        <w:gridCol w:w="2126"/>
      </w:tblGrid>
      <w:tr>
        <w:trPr>
          <w:trHeight w:val="314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4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 3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принявших участие в собр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йствительные или не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  <w:t>Принятое реше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ить крупную сделку –  Дополнительное соглашение 2, заключаемое Обществом с Банком  в обеспечение исполнения обязательств по Кредитному договору 2, заключенному между  ООО «СЗ «Новый Город»   и Банком, о нижеследующем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 Изложить п.п. 2.1 Договора ипотеки 2 в следующей редакции:</w:t>
      </w:r>
    </w:p>
    <w:p>
      <w:pPr>
        <w:pStyle w:val="Style30"/>
        <w:ind w:left="0" w:firstLine="720"/>
        <w:rPr>
          <w:sz w:val="20"/>
        </w:rPr>
      </w:pPr>
      <w:r>
        <w:rPr>
          <w:sz w:val="20"/>
        </w:rPr>
        <w:t xml:space="preserve">«2.1. Залогом Предмета залога обеспечивается исполнение Должником: ОБЩЕСТВОМ С ОГРАНИЧЕННОЙ ОТВЕТСТВЕННОСТЬЮ "СПЕЦИАЛИЗИРОВАННЫЙ ЗАСТРОЙЩИК "НОВЫЙ ГОРОД" (ИНН: 2464057265, ОГРН: 1042402522150), именуемым в дальнейшем «Должник», всех обязательств по Договору об открытии невозобновляемой кредитной линии № 440B00B75MF от 15 ноября 2022г., с учетом дополнительного соглашения №1 от 30 ноября 2022г.,   дополнительного соглашения №2, именуемому в дальнейшем «Основной договор», заключенному между Залогодержателем (он же Кредитор ) и Должником (он же Заемщик) в г. Красноярск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 Изложить п.п. 2.4.4 Договора ипотеки 2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«2.4.4. По Основному договору </w:t>
      </w:r>
      <w:r>
        <w:rPr>
          <w:b/>
          <w:sz w:val="20"/>
          <w:szCs w:val="20"/>
        </w:rPr>
        <w:t>с даты заключения Основного договора</w:t>
      </w:r>
      <w:r>
        <w:rPr>
          <w:sz w:val="20"/>
          <w:szCs w:val="20"/>
        </w:rPr>
        <w:t xml:space="preserve"> устанавливается следующий порядок определения процентной ставк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1. Заемщик уплачивает Кредитору проценты за пользование кредитом в Валюте кредита по процентной ставке, которая определяе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 (A*I(a) + F*I(v) +(K-A-F)*I(i)) / K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+ F &gt; K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A ≤ K, </w:t>
      </w:r>
      <w:r>
        <w:rPr>
          <w:sz w:val="20"/>
          <w:szCs w:val="20"/>
        </w:rPr>
        <w:t>то</w:t>
      </w:r>
      <w:r>
        <w:rPr>
          <w:sz w:val="20"/>
          <w:szCs w:val="20"/>
          <w:lang w:val="en-US"/>
        </w:rPr>
        <w:t xml:space="preserve"> I = (A*I(a) + (K-A)*I(v)) / K,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 – Средневзвешенная процентная ставка по кредиту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среднедневной остаток кредитных ресурсов, находящихся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(а) – Специальная процентная ставка I(а) – начисляется на среднедневной остаток ссудной задолженности по кредиту, покрытый средствами, находящимися на счете(ах) покрытия по Аккредитиву(ам), открытому(ым) у Кредитора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F – среднедневной остаток средств на счетах эскроу, открытых у Кредитора в рамках Проекта и/</w:t>
      </w:r>
      <w:r>
        <w:rPr>
          <w:b/>
          <w:sz w:val="20"/>
          <w:szCs w:val="20"/>
        </w:rPr>
        <w:t>или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 за Расчетный период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у по Основному договору и по Договору об открытии невозобновляемой кредитной линии № 440B00B74MF от 15.11.2022 г. (по тексту Договора – «Совокупный среднедневной остаток ссудной задолженности по кредитам»), уменьшенном на совокупный среднедневной остаток кредитных ресурсов, находящихся на счете(ах) покрытия по Аккредитиву(ам), открытом(ых) у Кредитора, и находящихся на счете(ах) покрытия по аккредитиву(ам), открытом(ых) у Кредитора, сформированного за счет кредитных средств, предоставленных по Основному договору и Договору об открытии невозобновляемой кредитной линии № 440B00B74MF от 15.11.2022 г. (по тексту Договора – «Совокупный среднедневной остаток кредитных ресурсов на счете(ах) покрытия»),</w:t>
      </w:r>
      <w:r>
        <w:rPr>
          <w:sz w:val="20"/>
          <w:szCs w:val="20"/>
        </w:rPr>
        <w:t>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I(v) – Специальная процентная ставка I(v) – начисляется на 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дневной остаток ссудной задолженности по кредиту (уменьшенный на среднедневной остаток кредитных ресурсов, находящихся на счете(ах) покрытия по Аккредитиву(ам), открытом(ых) у Кредитора), покрытый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 определяется как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; </w:t>
      </w:r>
      <w:r>
        <w:rPr>
          <w:b/>
          <w:sz w:val="20"/>
          <w:szCs w:val="20"/>
        </w:rPr>
        <w:t>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I(i) – Базовая процентная ставка – начисляется на среднедневной остаток ссудной задолженности по кредиту, непокрытый средствами, находящимися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и на счете(ах) покрытия по Аккредитиву(ам), открытом(ых) у Кредитора, за Расчет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Среднедневной остаток ссудной задолженности по кредиту, непокрытый средствами, находящимися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, и на счете(ах) покрытия по Аккредитиву(ам), открытом(ых) у Кредитора, за Расчетный период определяется как разница между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еднедневным остатком ссудной задолженности по кредиту, уменьшенным на среднедневной остаток кредитных ресурсов, находящихся на счете(ах) покрытия по Аккредитиву(ам), открытом(ых) у Кредитора, за Расчетный период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среднедневным остатком ссудной задолженности по кредиту, покрытым на 100 (Сто) процентов и более средствами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, определенным как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, за Расчетный период, </w:t>
      </w:r>
      <w:r>
        <w:rPr>
          <w:b/>
          <w:sz w:val="20"/>
          <w:szCs w:val="20"/>
        </w:rPr>
        <w:t>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– среднедневной остаток ссудной задолженности по кредиту за Расчетный период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среднедневных остатков за Расчетный период определяется как сумма ежедневных остатков на начало календарного дня за Расчетный период, деленная на количество календарных дней Расчетного период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ая процентная ставка I(а) устанавливае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, – в размере 0,35 (Ноль целых тридцать пять со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a) (включительно) по дату полного погашения кредита, указанную в п. 6.1 Основного договора (включительно), – в размере 0,35 (Ноль целых тридцать пять сотых) процента(ов) годов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Если за Расчетный период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, составляет менее 100 (Ста) процентов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то Специальная процентная ставка I(v)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 Красноярск, ул. Спандаряна. 1 этап. Жилой дом №1»</w:t>
      </w:r>
      <w:r>
        <w:rPr>
          <w:sz w:val="20"/>
          <w:szCs w:val="20"/>
        </w:rPr>
        <w:t xml:space="preserve"> (включительно), – в размере фиксированной процентной ставки 3,3 (Три целых три деся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6.1 Основного договора (включительно), – в размере фиксированной процентной ставки 3,3 (Три целых три десятых) процента(ов) годов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Если за Расчетный период среднедневной остаток средств на счетах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</w:r>
      <w:r>
        <w:rPr>
          <w:sz w:val="20"/>
          <w:szCs w:val="20"/>
        </w:rPr>
        <w:t>, составляет 100 (Сто) процентов и более от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то Специальная процентная ставка I(v) определяется в соответствии со следующими таблицам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(включительно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932"/>
      </w:tblGrid>
      <w:tr>
        <w:trPr>
          <w:tblHeader w:val="true"/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реднедневного остатка средств на счетах эскроу, открытых у Кредитора в рамках Проекта и/или </w:t>
            </w:r>
            <w:r>
              <w:rPr>
                <w:b/>
                <w:sz w:val="20"/>
                <w:szCs w:val="20"/>
              </w:rPr>
              <w:t>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      </w:r>
            <w:r>
              <w:rPr>
                <w:sz w:val="20"/>
                <w:szCs w:val="20"/>
              </w:rPr>
              <w:t>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Специальной процентной ставки I(v) (включительно) по дату полного погашения кредита, указанную в п. 6.1 Основного договора (включительно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880"/>
      </w:tblGrid>
      <w:tr>
        <w:trPr>
          <w:tblHeader w:val="true"/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реднедневного остатка средств на счетах эскроу, открытых у Кредитора в рамках Проекта и/или </w:t>
            </w:r>
            <w:r>
              <w:rPr>
                <w:b/>
                <w:sz w:val="20"/>
                <w:szCs w:val="20"/>
              </w:rPr>
              <w:t>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многоэтажных жилых домов, инженерное обеспечение объектов по адресу: г.Красноярск, ул.Спандаряна. 1 этап. Жилой дом №1», умноженный на долю среднедневного остатка ссудной задолженности по кредиту по Основному договору, уменьшенного на среднедневной остаток кредитных ресурсов, находящихся на счете(ах) покрытия по Аккредитиву(ам), открытом(ых) у Кредитора, в Совокупном среднедневном остатке ссудной задолженности по кредитам, уменьшенном на Совокупный среднедневной остаток кредитных ресурсов на счете(ах) покрытия, за Расчетный период</w:t>
            </w:r>
            <w:r>
              <w:rPr>
                <w:sz w:val="20"/>
                <w:szCs w:val="20"/>
              </w:rPr>
              <w:t>, к среднедневному остатку ссудной задолженности по кредиту по Основному договору, уменьшенному на среднедневной остаток кредитных ресурсов, находящихся на счете(ах) покрытия по Аккредитиву(ам), открытом(ых) у Кредитора, за Расчетный период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 Специальной процентной ставки I(v), % годовых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≤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10 ≤ 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20 ≤ 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30 ≤ 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40 ≤ 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%</w:t>
            </w:r>
          </w:p>
        </w:tc>
      </w:tr>
      <w:tr>
        <w:trPr>
          <w:trHeight w:val="34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gt; 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Базовая процентная ставка устанавл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 период с даты первой выдачи кредита (не включая эту дату) по дату, которая наступит ранее: 28 марта 2024 г. (включительно) или дата закрытия Кредитором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 (включительно), – в размере фиксированной процентной ставки 10,97 (Десять целых девяносто семь сотых) процента(ов) годовы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о следующего дня после завершения предыдущего периода действия Базовой процентной ставки (включительно) по дату полного погашения кредита, указанную в п. 6.1 Основного договора (включительно), – в размере фиксированной процентной ставки 10,31 (Десять целых тридцать одна сотая) процента(ов) годовых.</w:t>
      </w:r>
    </w:p>
    <w:p>
      <w:pPr>
        <w:pStyle w:val="Normal"/>
        <w:widowControl w:val="false"/>
        <w:rPr/>
      </w:pPr>
      <w:r>
        <w:rPr/>
        <w:t>Актуализация (пересмотр) размера Средневзвешенной процентной ставки по Основному договору осуществляется ежемесячно на соответствующий Процентный период в соответствии с Таблицей соответствия Расчетного и Процентного пери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455"/>
        <w:gridCol w:w="2746"/>
      </w:tblGrid>
      <w:tr>
        <w:trPr>
          <w:tblHeader w:val="true"/>
          <w:trHeight w:val="34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четный пери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нтный пери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уплаты процентов за Процентный период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декабря по 31 дека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декабря по 31 дека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янва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1 янва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1 янва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февра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февраля по 28 февраля / 29 февра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февраля по 28 февраля / 29 февра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мар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марта по 31 ма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марта по 31 ма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пре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апреля по 30 апр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апреля по 30 апр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ма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мая по 31 м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мая по 31 м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юн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ня по 30 июн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ня по 30 ию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ю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ию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ию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вгус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августа по 31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августа по 31 авгус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сент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сентября по 30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сентября по 30 сент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окт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октября по 31 ок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октября по 31 окт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ноябр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ноября по 30 но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ноября по 30 ноябр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декабр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Изменение размера Средневзвешенной процентной ставки по Основному договору осуществляется без заключения дополнительного соглашения к Основному договору. Кредитор направляет Заемщику уведомление о размере Средневзвешенной процентной ставки по Основному договору в срок не позднее последнего рабочего дня, предшествующего Дате уплаты процентов. В случае, если Заемщик не получил указанного уведомления, размер Средневзвешенной процентной ставки по Основному договору на очередной Процентный период самостоятельно рассчитывается Заемщиком в соответствии с п. 4.1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2. В каждом из случаев (при наступлении каждого из обстоятельств и/или событий, и/или при неисполнении (ненадлежащем исполнении) каждой из обязанностей), указанных в Приложении «Обстоятельства, события, обязанности» к Основному договору с последствиями в виде начисления «Дополнительной части процентной ставки» (по тексту Договора – «Основания»), Кредитор вправе увеличить процентную ставку по кредиту на Дополнительную часть процентной ставки в размере, установленном в Приложении «Обстоятельства, события, обязанности» к Основному договору, по каждому Основанию. При этом общий размер Дополнительной части процентной ставки при наступлении нескольких Оснований не может превышать 2 (Два) процента годовы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устанавливается в соответствующем размере, начиная с 10 (Десятого) рабочего дня, следующего за датой доставки Заемщику уведомления Кредитора о наступлении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размера Дополнительной части процентной ставки либо прекращение ее действия зависят от прекращения действия Основания(й), в связи с которым(и) была установлена Дополнительная часть процентной ставки в соответствующем размере.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(их) Основания(й) (включительно). К уведомлению Заемщика должны быть приложены документы, подтверждающие прекращение действия соответствующего(их) Основания(й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часть процентной ставки суммируется с основной частью процентной ставки по кредиту, указанной в п. 4.1.1 Основного договора, и устанавливается и/или прекращает начисляться Кредитором без заключения дополнительного соглашения к Основному договор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дитор направляет Заемщику уведомление об установлении и/или прекращении начисления Дополнительной части процентной став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Дополнительной части процентной ставки по кредиту производится Заемщиком в даты, указанные в п. 4.2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редитором Дополнительной части процентной ставки не ограничивает Кредитора в правах, указанных в п. 7.2.7 Основно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3. Порядок уплаты процентов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 6.1 Основного договора (включитель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плата процентов, начисленных за период с даты заключения Основного договора по дату, которая наступит ранее: 28 марта 2024 г. (включительно) или дата закрытия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 xml:space="preserve"> (включительно), производится в дату, которая наступит ранее: 28 марта 2024 г. или дата закрытия всех счетов эскроу, открытых у Кредитора в рамках Проекта и/или </w:t>
      </w:r>
      <w:r>
        <w:rPr>
          <w:b/>
          <w:sz w:val="20"/>
          <w:szCs w:val="20"/>
        </w:rPr>
        <w:t>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 многоэтажных жилых домов, инженерное обеспечение объектов по адресу: г.Красноярск, ул.Спандаряна. 1 этап. Жилой дом №1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 в период с даты, следующей за датой окончания периода, указанного в п. 4.2.1 Основного договора (включительно), по дату полного погашения кредита, указанную в п. 6.1 Основного договора (включительно), производится ежемесячно «28» числа каждого календарного месяца и в дату полного погашения кредита, указанную в п. 6.1 Основного договора, или в дату полного погашения кредита, осуществленного ранее указанной в п. 6.1 Основного договора даты, при условии выборки лимита кредитной линии в полном объеме и/или после Даты окончания периода доступности, в сумме начисленных на указанные даты процентов (включительно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лном погашении кредита до даты окончания соответствующего Процентного периода (в том числе ранее даты полного погашения кредита, указанной в п. 6.1 Основного договора), уплата процентов производится по Средневзвешенной процентной ставке, установленной для предшествующего Процентного периода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 Изложить п.п. 2.4.6 Договора ипотеки 2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4.6. С Заемщика взимается плата за пользование лимитом кредитной линии в размере 0,5 (Ноль целых пять десятых) процента(ов) годовых от свободного остатка лимита, рассчитанного в соответствии с п. 3.2 Основ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0"/>
          <w:szCs w:val="20"/>
        </w:rPr>
        <w:t>Плата за пользование лимитом кредитной линии уплачивается Заемщиком Кредитору в установленные условиями Договора даты уплаты процентов, в сумме начисленной на указанные даты (включительно) платы, в Валюте кредита</w:t>
      </w:r>
      <w:r>
        <w:rPr>
          <w:sz w:val="20"/>
          <w:szCs w:val="20"/>
        </w:rPr>
        <w:t>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Изложить п.п. 2.4.9 Договора ипотеки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4.9. Целевое назначение кредита: цель: 1 - финансирование затрат по проекту строительства «Комплекс многоэтажных жилых домов, инженерное обеспечение объектов по адресу: г.Красноярск, ул.Спандаряна. 1 этап. Жилой дом №1 (корпус 2)», (далее – Объект/Проект), в том числе на оплату выкупной стоимости земельного участка с кадастровым номером 24:50:0400136:127 и арендной платы по Договору аренды земельного участка с правом выкупа №б/н от 23.09.2022г., с учетом дополнительных соглашений, заключенному с АО «Красноярское автотранспортное предприятие-1» в сумме не 28 700 000 (Двадцать восемь миллионов семьсот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2 - возмещение оплаченных из собственных средств Заемщика затрат по Проекту, кроме оплаты, учитываемой в качестве собственных средств финансирования Проекта в соответствии с п.10.12 Основ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Основного договора в соответствии с целевым использованием могут быть направлены на формирования Заемщиком у Кредитора покрытия по внутрироссийским аккредитивам (далее -Аккредитив) для расчетов по соответствующим договорам подряда/поставки/купли-продажи/аренды, заключенным с Заемщиком (далее - Контракт)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аемое  Дополнительное соглашение 2 является неотъемлемой частью Договора ипотеки 2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всем остальном, что не предусмотрено настоящим Дополнительным соглашением 2, действуют условия Договора ипотеки 2.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ункции счетной комиссии выполнял Регистратор Общества – Акционерное общество ВТБ Регистратор. Местонахождение Регистратора: город Москва, </w:t>
      </w:r>
    </w:p>
    <w:p>
      <w:pPr>
        <w:pStyle w:val="Normal"/>
        <w:autoSpaceDE w:val="false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Регистратора: 127015, город Москва, улица Правды, дом 23.</w:t>
      </w:r>
    </w:p>
    <w:p>
      <w:pPr>
        <w:pStyle w:val="Normal"/>
        <w:autoSpaceDE w:val="false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ое лицо Регистратора: Ильютчик Надежда Ивановна по доверенности № 301222/195 от 30.12.2022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     Николаенко Алекс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         Калинин Геннадий Алексеевич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756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 w:val="false"/>
      <w:sz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 w:val="false"/>
      <w:sz w:val="24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31">
    <w:name w:val="Текст сноски Знак3"/>
    <w:basedOn w:val="Style8"/>
    <w:qFormat/>
    <w:rPr/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 w:val="false"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Абзац списка Знак"/>
    <w:qFormat/>
    <w:rPr>
      <w:sz w:val="24"/>
    </w:rPr>
  </w:style>
  <w:style w:type="character" w:styleId="Style21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Blk1">
    <w:name w:val="blk1"/>
    <w:qFormat/>
    <w:rPr>
      <w:vanish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11">
    <w:name w:val="Просмотренная гиперссылка1"/>
    <w:qFormat/>
    <w:rPr>
      <w:rFonts w:ascii="Times New Roman" w:hAnsi="Times New Roman" w:cs="Times New Roman"/>
      <w:color w:val="800080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ind w:firstLine="709"/>
      <w:jc w:val="both"/>
    </w:pPr>
    <w:rPr/>
  </w:style>
  <w:style w:type="paragraph" w:styleId="23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34">
    <w:name w:val="Список 3"/>
    <w:basedOn w:val="Normal"/>
    <w:qFormat/>
    <w:pPr>
      <w:autoSpaceDE w:val="false"/>
      <w:spacing w:lineRule="auto" w:line="360"/>
      <w:ind w:left="849" w:hanging="283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/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120" w:after="0"/>
      <w:ind w:left="720" w:firstLine="720"/>
      <w:contextualSpacing/>
      <w:jc w:val="both"/>
    </w:pPr>
    <w:rPr>
      <w:szCs w:val="20"/>
    </w:rPr>
  </w:style>
  <w:style w:type="paragraph" w:styleId="Style31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32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kern w:val="2"/>
      <w:szCs w:val="3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3259943F5284DBDF785C551A67F94CD2.dms.sberbank.ru/3259943F5284DBDF785C551A67F94CD2-B4CE01DD8046B663CD36574C50473594-B14EA934CE8DB1164139913ACBDC2A6F/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Spiridonova-NA</dc:creator>
  <dc:description/>
  <dc:language>en-US</dc:language>
  <cp:lastModifiedBy>Колесникова Ирина Владимировна</cp:lastModifiedBy>
  <cp:lastPrinted>2022-06-14T16:31:00Z</cp:lastPrinted>
  <dcterms:modified xsi:type="dcterms:W3CDTF">2023-01-23T07:56:00Z</dcterms:modified>
  <cp:revision>2</cp:revision>
  <dc:subject/>
  <dc:title>Приложение №13</dc:title>
</cp:coreProperties>
</file>