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АО “Красноярское автотранспортное предприятие-1”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7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60020, г. Красноярск , ул. Спандаряна ,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-------------------------------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АО “КАТП-1”                                                                 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Никул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118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47100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Геннадий Си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,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юкова Галина Тих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бухгал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зутина  Альбин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лесар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ышев Михаил Му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зменение состава директоров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6.2013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3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Лазутина Альб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Директо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36:00Z</dcterms:created>
  <dc:creator>Prof-RomanovaAA</dc:creator>
  <dc:description/>
  <dc:language>en-US</dc:language>
  <cp:lastModifiedBy>Galina</cp:lastModifiedBy>
  <cp:lastPrinted>2009-09-29T08:07:00Z</cp:lastPrinted>
  <dcterms:modified xsi:type="dcterms:W3CDTF">2014-01-09T04:36:00Z</dcterms:modified>
  <cp:revision>2</cp:revision>
  <dc:subject/>
  <dc:title>Приложение 24</dc:title>
</cp:coreProperties>
</file>