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внеочередного общего собрания акционеров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кционерного общества "Красноярское автотранспортное предприятие - 1"</w:t>
      </w:r>
    </w:p>
    <w:p>
      <w:pPr>
        <w:pStyle w:val="ConsPlusNonformat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/>
        <w:t xml:space="preserve">Местонахождение общества: </w:t>
      </w:r>
      <w:r>
        <w:rPr>
          <w:rFonts w:eastAsia="Times New Roman"/>
          <w:bCs/>
          <w:sz w:val="24"/>
          <w:szCs w:val="24"/>
        </w:rPr>
        <w:t>Красноярский край,  г. Красноярск, ул. Спандаряна, д. 1, 660020</w:t>
      </w:r>
    </w:p>
    <w:p>
      <w:pPr>
        <w:pStyle w:val="Normal"/>
        <w:autoSpaceDE w:val="false"/>
        <w:ind w:left="-567" w:firstLine="567"/>
        <w:rPr/>
      </w:pPr>
      <w:r>
        <w:rPr/>
        <w:tab/>
      </w:r>
    </w:p>
    <w:p>
      <w:pPr>
        <w:pStyle w:val="Normal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ветом директоров </w:t>
      </w:r>
      <w:r>
        <w:rPr>
          <w:rFonts w:eastAsia="Times New Roman"/>
          <w:b/>
          <w:bCs/>
          <w:sz w:val="24"/>
          <w:szCs w:val="24"/>
        </w:rPr>
        <w:t xml:space="preserve">Акционерного общества "Красноярское автотранспортное предприятие - 1"( </w:t>
      </w:r>
      <w:r>
        <w:rPr>
          <w:rFonts w:eastAsia="Times New Roman"/>
          <w:bCs/>
          <w:sz w:val="24"/>
          <w:szCs w:val="24"/>
        </w:rPr>
        <w:t>далее АО «КАТП-1»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ство) принято решение от 14 декабря 2022 г. (Протокол №б/н от 14.12.2022г.) о проведении внеочередного Общего собрания акционеро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sz w:val="24"/>
          <w:szCs w:val="24"/>
        </w:rPr>
        <w:t>АО "КАТП-1"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1. Форма проведения: собрание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: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Красноярск, пер. Телевизорный, д. 5, актовый зал.</w:t>
      </w:r>
    </w:p>
    <w:p>
      <w:pPr>
        <w:pStyle w:val="Normal"/>
        <w:ind w:left="-567" w:firstLine="567"/>
        <w:rPr>
          <w:b/>
          <w:b/>
          <w:color w:val="0D0D0D"/>
          <w:sz w:val="24"/>
          <w:szCs w:val="24"/>
          <w:lang w:eastAsia="en-US"/>
        </w:rPr>
      </w:pPr>
      <w:r>
        <w:rPr>
          <w:sz w:val="24"/>
          <w:szCs w:val="24"/>
        </w:rPr>
        <w:t xml:space="preserve">3. Дата проведения: </w:t>
      </w:r>
      <w:r>
        <w:rPr>
          <w:b/>
          <w:sz w:val="24"/>
          <w:szCs w:val="24"/>
        </w:rPr>
        <w:t>18 января 2023 года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4. Время проведения: </w:t>
      </w:r>
      <w:r>
        <w:rPr>
          <w:b/>
          <w:sz w:val="24"/>
          <w:szCs w:val="24"/>
        </w:rPr>
        <w:t>14 часов 00 минут, н</w:t>
      </w:r>
      <w:r>
        <w:rPr>
          <w:b/>
          <w:sz w:val="24"/>
          <w:szCs w:val="24"/>
          <w:lang w:eastAsia="en-US"/>
        </w:rPr>
        <w:t>ачало регистрации: 13 часов 00 минут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Дата определения (фиксации) лиц, имеющих право на участие в общем собрании акционеров</w:t>
      </w:r>
      <w:r>
        <w:rPr>
          <w:bCs/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25  декабря 2022 г.</w:t>
      </w:r>
    </w:p>
    <w:p>
      <w:pPr>
        <w:pStyle w:val="Normal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вестка дня   внеочередного общего собр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Одобрение крупной сделки – договора ипотеки № ДИ02_440В00В74М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 от 15.11.2022 г. (далее – договор ипотеки), заключенного Обществом с Публичным акционерным обществом «Сбербанк России» в лице Красноярского отделения №8646 ПАО Сбербанк (далее  – Банк, Кредитор, Залогодержатель) в обеспечение исполнения обязательств по Договору об открытии невозобновляемой кредитной линии № 440В00В74М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 от 15.11.2022 г. (далее - Кредитный договор, Основной договор), заключенному между Обществом с ограниченной ответственностью «Специализированный застройщик «Новый Город»» (ИНН 2464057265,  ОГРН 1042402522150) адрес: 660064, Красноярский край, г. Красноярск, ул. Капитанская, 14, помещение 349), (далее – ООО «СЗ «Новый Город»,  Должник, Заемщик),   и Бан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Одобрение крупной сделки – договора ипотеки № ДИ02_440В00В75М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 от 15.11.2022 г. (далее – договор ипотеки 2), заключенного Обществом с Банком   обеспечение исполнения обязательств по Договору об открытии невозобновляемой кредитной линии № 440В00В75М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 от 15.11.2022 г. (далее - Кредитный договор 2, Основной договор 2), заключенному между  Заемщиком и Бан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rFonts w:eastAsia="Times New Roman"/>
          <w:b/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Одобрение крупной сделки –  Дополнительного соглашения № 1 к договору ипотеки № ДИ02_440В00В74М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 от 15.11.2022 г. (далее – дополнительное соглашение), заключаемого Обществом с Банком  в обеспечение исполнения обязательств по Кредитному договору, заключенному между  ООО «СЗ «Новый Город»   и Бан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>
          <w:rFonts w:eastAsia="Times New Roman"/>
          <w:b/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Одобрение крупной сделки –  Дополнительного соглашения № 1 к договору ипотеки № ДИ02_440В00В75М</w:t>
      </w:r>
      <w:r>
        <w:rPr>
          <w:rFonts w:eastAsia="Times New Roman"/>
          <w:sz w:val="24"/>
          <w:szCs w:val="24"/>
          <w:lang w:val="en-US"/>
        </w:rPr>
        <w:t>F</w:t>
      </w:r>
      <w:r>
        <w:rPr>
          <w:rFonts w:eastAsia="Times New Roman"/>
          <w:sz w:val="24"/>
          <w:szCs w:val="24"/>
        </w:rPr>
        <w:t xml:space="preserve"> от 15.11.2022 г. (далее – дополнительное соглашение 2), заключаемого Обществом с Банком  в обеспечение исполнения обязательств по Кредитному договору 2, заключенному между  ООО «СЗ «Новый Город»   и Банком.</w:t>
      </w:r>
    </w:p>
    <w:p>
      <w:pPr>
        <w:pStyle w:val="Normal"/>
        <w:ind w:left="-567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</w:t>
      </w:r>
      <w:r>
        <w:rPr>
          <w:sz w:val="24"/>
          <w:szCs w:val="24"/>
          <w:lang w:eastAsia="en-US"/>
        </w:rPr>
        <w:t xml:space="preserve">подлежащей предоставлению акционерам, можно ознакомиться </w:t>
      </w:r>
      <w:r>
        <w:rPr>
          <w:color w:val="000000"/>
          <w:sz w:val="24"/>
          <w:szCs w:val="24"/>
        </w:rPr>
        <w:t xml:space="preserve">в период с 29 декабря 2022 года по 17 января 2023 года, с 09 часов 00 минут до 13 часов 00 минут, кроме выходных и праздничных дней, по следующему адресу: </w:t>
      </w:r>
      <w:r>
        <w:rPr>
          <w:bCs/>
          <w:sz w:val="24"/>
          <w:szCs w:val="24"/>
        </w:rPr>
        <w:t>Красноярский край,  г. Красноярск, пер. Телевизорный, д. 5, каб.1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во время проведения внеочередного общего собрания по месту его проведения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 – акция обыкновенная, номер государственной регистрации   1-01-30637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+79135395987 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О «КАТП-1»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nformatmailrucssattributepostfixmailrucssattributepostfixmailrucssattributepostfix">
    <w:name w:val="consplusnonformatmailrucssattributepostfix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2">
    <w:name w:val="Неформальный2"/>
    <w:basedOn w:val="Normal"/>
    <w:qFormat/>
    <w:pPr>
      <w:spacing w:before="60" w:after="60"/>
      <w:ind w:hanging="0"/>
      <w:jc w:val="left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5:00Z</dcterms:created>
  <dc:creator>Наталья</dc:creator>
  <dc:description/>
  <dc:language>en-US</dc:language>
  <cp:lastModifiedBy>Колесникова Ирина Владимировна</cp:lastModifiedBy>
  <cp:lastPrinted>2022-12-21T15:14:00Z</cp:lastPrinted>
  <dcterms:modified xsi:type="dcterms:W3CDTF">2022-12-27T07:55:00Z</dcterms:modified>
  <cp:revision>2</cp:revision>
  <dc:subject/>
  <dc:title>Сообщение о проведении внеочередного общего собрания акционеров</dc:title>
</cp:coreProperties>
</file>