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АО “Красноярское автотранспортное предприятие-1”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47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660020, г. Красноярск , ул. Спандаряна ,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                 -------------------------------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ОАО “КАТП-1”                                                                            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Никули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0118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402471002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 Геннадий Си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юкова Галина Тихо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бухгалте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даренко  Альбина Анатол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Серг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слесарь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ышев Михаил Мур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7:13:00Z</dcterms:created>
  <dc:creator>Prof-RomanovaAA</dc:creator>
  <dc:description/>
  <dc:language>en-US</dc:language>
  <cp:lastModifiedBy>Шевелев Сергей Вячеславович</cp:lastModifiedBy>
  <cp:lastPrinted>2009-09-29T08:07:00Z</cp:lastPrinted>
  <dcterms:modified xsi:type="dcterms:W3CDTF">2011-12-31T07:13:00Z</dcterms:modified>
  <cp:revision>2</cp:revision>
  <dc:subject/>
  <dc:title>Приложение 24</dc:title>
</cp:coreProperties>
</file>