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16" w:hanging="0"/>
        <w:rPr/>
      </w:pPr>
      <w:r>
        <w:rPr/>
        <w:t>Приложение 26</w:t>
        <w:br/>
        <w:t>к Положению о раскрытии информации эмитентами эмиссионных ценных бумаг</w:t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sz w:val="24"/>
          <w:szCs w:val="24"/>
        </w:rPr>
      </w:pPr>
      <w:r>
        <w:rPr>
          <w:sz w:val="24"/>
          <w:szCs w:val="24"/>
        </w:rPr>
        <w:t>ОАО “Красноярское автотранспортное предприятие-1”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447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есто нахождения эмитента:  660020, г. Красноярск , ул. Спандаряна ,1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Адрес страницы в сети Интернет:                   -------------------------------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неральный директор ОАО “КАТП-1”                                                                              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.Никулин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ентября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501186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2402471002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 Геннадий Сид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ярс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. директо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 23.04.2009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8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8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юкова Галина Тихо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ярс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главного бухгалтер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директо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09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азутина  Альбина Анатольев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ярс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Совета директо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09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менов Сергей Викт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ярс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слесарь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09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мышев Михаил Мурат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ярс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09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Изменение состава директоров                            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5:28:00Z</dcterms:created>
  <dc:creator>Prof-RomanovaAA</dc:creator>
  <dc:description/>
  <cp:keywords/>
  <dc:language>en-US</dc:language>
  <cp:lastModifiedBy>Шевелев Сергей Вячеславович</cp:lastModifiedBy>
  <cp:lastPrinted>2009-09-29T08:07:00Z</cp:lastPrinted>
  <dcterms:modified xsi:type="dcterms:W3CDTF">2014-09-30T05:28:00Z</dcterms:modified>
  <cp:revision>2</cp:revision>
  <dc:subject/>
  <dc:title>Приложение 24</dc:title>
</cp:coreProperties>
</file>