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ГО СОБРАНИЯ АКЦИОНЕРОВ АКЦИОНЕРНОГО ОБ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Общие свед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Полное фирменное наименование эмитент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кционерное общество «Красноярское автотранспортное предприятие-1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О «КАТП-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660020, Россия, Красноя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г. Красноярск, ул. Спандаряна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 ОГРН эмитент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2402471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 ИНН эмитент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650118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b/>
                  <w:sz w:val="23"/>
                  <w:szCs w:val="23"/>
                </w:rPr>
                <w:t>://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www</w:t>
              </w:r>
            </w:hyperlink>
            <w:r>
              <w:rPr>
                <w:b/>
                <w:sz w:val="23"/>
                <w:szCs w:val="23"/>
                <w:lang w:val="en-US"/>
              </w:rPr>
              <w:t>. katp-1.ru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Содержание сообщения</w:t>
            </w:r>
          </w:p>
        </w:tc>
      </w:tr>
      <w:tr>
        <w:trPr>
          <w:trHeight w:val="69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1. Форма проведения общего собрания акционеров: Собрани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2. Дата, место, время проведения общего собрания акционеров, почтовый адрес, по которому  могут, в случаях предусмотренных Федеральным законом  «Об акционерных  Обществах», должны направляться заполненные бюллетени для голосования: 26 апреля 2016г., 16-00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, Красноярский край, ул. Спандаряна,1, г. Красноярск, 660020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3. Время начала регистрации лиц, принимающих участие в общем собрании акционеров: 15.00</w:t>
            </w: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 Дата окончания приема бюллетеней для голосования: не направляют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Дата составления списка лиц, имеющих право на участие в общем собрании акционеров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04 апреля 2016 г</w:t>
            </w:r>
            <w:r>
              <w:rPr>
                <w:b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Повестка дня общего собрания акционе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.Отчет производственно-хозяйственной деятельности предприятия за 2015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.Утверждение баланса, отчета прибылей и убыт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.Распределение прибыли, выплата дивиденд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.Утверждение отчета ревизионной коми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.Выборы ревизионной комисс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.Выборы Совета директоро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.Утверждение аудит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 Порядок ознакомления с информацией (материалами), подлежащей предоставлению при  подготовке к проведению общего собрания акционеров и  адрес (адреса), по  которому с ней  можно ознакомиться: в течение 20 дней до даты проведения общего собрания  по адресу  Россия, Красноярский край, ул. Спандаряна,1, г. Красноярск, 660020,  в рабочие дни с понедельника по пятницу с 9.00 до 17.00  время местное по 25 апреля 2016года включительно и во время проведения  собрания акционеро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6 апреля 2016 года.</w:t>
            </w:r>
          </w:p>
        </w:tc>
      </w:tr>
      <w:tr>
        <w:trPr>
          <w:trHeight w:val="1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Подпись</w:t>
            </w:r>
          </w:p>
        </w:tc>
      </w:tr>
      <w:tr>
        <w:trPr>
          <w:trHeight w:val="8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онерное общество  «КАТП-1»   __________________ Г.С.Никул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1 марта 2016г.                    М.П.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6:00Z</dcterms:created>
  <dc:creator>Galina</dc:creator>
  <dc:description/>
  <dc:language>en-US</dc:language>
  <cp:lastModifiedBy>Galina</cp:lastModifiedBy>
  <dcterms:modified xsi:type="dcterms:W3CDTF">2016-03-31T05:46:00Z</dcterms:modified>
  <cp:revision>2</cp:revision>
  <dc:subject/>
  <dc:title/>
</cp:coreProperties>
</file>