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7</w:t>
        <w:br/>
        <w:t xml:space="preserve">к Положению Банка России </w:t>
      </w:r>
    </w:p>
    <w:p>
      <w:pPr>
        <w:pStyle w:val="Normal"/>
        <w:ind w:left="12616" w:hanging="0"/>
        <w:rPr/>
      </w:pPr>
      <w:r>
        <w:rPr/>
        <w:t>От «__»_____2015г. №_____ « О раскрытии информации эмитентами эмиссионных ценных бумаг»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sz w:val="24"/>
          <w:szCs w:val="24"/>
        </w:rPr>
        <w:t>Открытое акционерное общество  “Красноярское автотранспортное предприятие-1”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47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Место нахождения эмитента:   Красноярский край ,  660020, г. Красноярск , ул. Спандаряна , д.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:                   -------------------------------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АО “КАТП-1”                                                                             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.Никулин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кабр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501186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402471002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 Геннадий Сид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. директо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23.04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юкова Галина Тихо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ного бухгалте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азутина  Альбина Анатоль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 Серге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слесарь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чев Виктор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лесар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4.2015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51:00Z</dcterms:created>
  <dc:creator>Prof-RomanovaAA</dc:creator>
  <dc:description/>
  <cp:keywords/>
  <dc:language>en-US</dc:language>
  <cp:lastModifiedBy>Шевелев Сергей Вячеславович</cp:lastModifiedBy>
  <cp:lastPrinted>2009-09-29T08:07:00Z</cp:lastPrinted>
  <dcterms:modified xsi:type="dcterms:W3CDTF">2015-12-25T02:51:00Z</dcterms:modified>
  <cp:revision>2</cp:revision>
  <dc:subject/>
  <dc:title>Приложение 24</dc:title>
</cp:coreProperties>
</file>