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АО “Красноярское автотранспортное предприятие-1”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47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660020, г. Красноярск , ул. Спандаряна ,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:                   -------------------------------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ОАО “КАТП-1”                                                                             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.Никулин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юн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01186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402471002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 Геннадий Сид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. директо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23.04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,8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юкова Галина Тихо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ного бухгалте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зутина  Альбина Анатоль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 Серге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слесарь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ышев Михаил Мур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9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Изменение состава директоров                           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6.2013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3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Лазутина Альби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Совета Директор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4:00:00Z</dcterms:created>
  <dc:creator>Prof-RomanovaAA</dc:creator>
  <dc:description/>
  <cp:keywords/>
  <dc:language>en-US</dc:language>
  <cp:lastModifiedBy>Пользователь</cp:lastModifiedBy>
  <cp:lastPrinted>2009-09-29T08:07:00Z</cp:lastPrinted>
  <dcterms:modified xsi:type="dcterms:W3CDTF">2013-07-01T04:00:00Z</dcterms:modified>
  <cp:revision>2</cp:revision>
  <dc:subject/>
  <dc:title>Приложение 24</dc:title>
</cp:coreProperties>
</file>