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Михаил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3:00Z</dcterms:created>
  <dc:creator>Шевелев Сергей Вячеславович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7-04-04T01:53:00Z</dcterms:modified>
  <cp:revision>2</cp:revision>
  <dc:subject/>
  <dc:title>Приложение 24</dc:title>
</cp:coreProperties>
</file>