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ГО СОБРАНИЯ АКЦИОНЕРОВ 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Общие свед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олное фирменное наименование эмитен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крытое акционерное общество «Красноярское автотранспортное предприятие-1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КАТП-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60020, Россия, Красноя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г. Красноярск, ул. Спандаряна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ОГРН эмитен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2402471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. ИНН эмитент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650118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6. Уникальный код эмитента ,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Адрес страницы в сети Интернет ,используемой эмитентом для раскрытия информ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b/>
                  <w:sz w:val="23"/>
                  <w:szCs w:val="23"/>
                </w:rPr>
                <w:t>://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www</w:t>
              </w:r>
            </w:hyperlink>
            <w:r>
              <w:rPr>
                <w:b/>
                <w:sz w:val="23"/>
                <w:szCs w:val="23"/>
                <w:lang w:val="en-US"/>
              </w:rPr>
              <w:t>. katp-1.ru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6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1. Форма проведения общего собрания акционеров : Собра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Дата , место , время проведения общего собрания акционеров , почтовый адрес, по которому  могут ,в случаях предусмотренных Федеральным законом  « Об акционерных  Обществах» , должны направляться заполненные бюллетени для голосования : 23 апреля 2015г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оссия, Красноярский край , ул. Спандаряна,1, г. Красноярск, 660020, 16.00  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3. Время начала регистрации лиц, принимающих участие в общем собрании акционеров : 15.00</w:t>
            </w: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4. Дата окончания приема бюллетеней для голосования : не направля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Дата составления списка лиц, имеющих право на участие в общем собрании акционеров :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0 апреля 2015 г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Повестка дня общего собрания акционеров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.Отчет производственно-хозяйственной деятельности предприятия за 2014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.Утверждение баланса, отчета прибылей и убы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.Распределение прибыли, выплата дивиден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.Утверждение отчета ревизионной коми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).Выборы ревизионной коми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).Выборы Совета директор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).Утверждение аудитора 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).Внесение изменений в Устав Об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 Порядок ознакомления с информацией (материалами) , подлежащей предоставлению при  подготовке к проведению общего собрания акционеров , и  адрес(адреса) , по  которому с ней  можно ознакомиться : в течении 20 дней до даты проведения общего собрания  по адресу  Россия, Красноярский край  , ул. Спандаряна,1, г. Красноярск, 660020,  в рабочие дни с понедельника по пятницу с 9.00 до 17.00  по 22 апреля 2015года включительно и во время проведения  собрания акционеро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3 апреля 2015 года  .</w:t>
            </w:r>
          </w:p>
        </w:tc>
      </w:tr>
      <w:tr>
        <w:trPr>
          <w:trHeight w:val="1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Подпись</w:t>
            </w:r>
          </w:p>
        </w:tc>
      </w:tr>
      <w:tr>
        <w:trPr>
          <w:trHeight w:val="8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 «КАТП-1»   __________________ Г.С.Никул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апреля 2015г.                                     М.П.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Пользователь</dc:creator>
  <dc:description/>
  <cp:keywords/>
  <dc:language>en-US</dc:language>
  <cp:lastModifiedBy>Шевелев Сергей Вячеславович</cp:lastModifiedBy>
  <cp:lastPrinted>2015-04-01T11:42:00Z</cp:lastPrinted>
  <dcterms:modified xsi:type="dcterms:W3CDTF">2015-04-01T08:21:00Z</dcterms:modified>
  <cp:revision>2</cp:revision>
  <dc:subject/>
  <dc:title>Информайия о собрании ОАО «КАТА-1»</dc:title>
</cp:coreProperties>
</file>